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87 от 11 апреля 2013 г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Шоссейный проезд, у д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Шоссейный проезд, у д. 5, для размещения гостевой парковки, ориентировочной площадью 37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23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4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23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Шоссейный проезд, у д. 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Шоссейный проезд, у д.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Шоссейный проезд, у д. 5, для размещения гостевой парковки, ориентировочной площадью 375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0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4-11T12:50:00Z</dcterms:modified>
  <cp:revision>2</cp:revision>
  <dc:subject/>
  <dc:title/>
</cp:coreProperties>
</file>