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 xml:space="preserve">86 от 11апреля 2013 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основая, у д. 3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ул. Сосновая, у д. 35, для размещения аллеи, ориентировочной площадью 3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2 апреля 2013 года по 23 апре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24 апре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2 апреля 2013 года по 23 апре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Сосновая, у д. 3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Сосновая, у д. 3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ул. Сосновая, у д. 35, для размещения аллеи, ориентировочной площадью 3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И.С. Чередниченко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7:00Z</dcterms:created>
  <dc:creator>User</dc:creator>
  <dc:description/>
  <dc:language>en-US</dc:language>
  <cp:lastModifiedBy>Ария А. Голубева</cp:lastModifiedBy>
  <cp:lastPrinted>2013-03-28T12:05:00Z</cp:lastPrinted>
  <dcterms:modified xsi:type="dcterms:W3CDTF">2013-04-11T12:47:00Z</dcterms:modified>
  <cp:revision>2</cp:revision>
  <dc:subject/>
  <dc:title/>
</cp:coreProperties>
</file>