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ПОСТАНОВЛЕНИЕ</w:t>
      </w:r>
    </w:p>
    <w:p>
      <w:pPr>
        <w:pStyle w:val="Normal"/>
        <w:shd w:fill="FFFFFF" w:val="clear"/>
        <w:spacing w:before="197" w:after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№ </w:t>
      </w:r>
      <w:r>
        <w:rPr>
          <w:color w:val="000000"/>
          <w:spacing w:val="-8"/>
        </w:rPr>
        <w:t xml:space="preserve">72 от 28 марта 2013 г. </w:t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Спегальского, д. 5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С-1 (зона исторического центра города) по адресу: г. Псков, ул. Спегальского, д. 5-А, для реконструкции гаража с надстройкой второго этажа с целью размещения офиса, КН 60:27:0010318:125, площадью 284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9 марта 2013 года по 16 апрел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17 апрел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9 марта 2013 года по 16 апреля 2013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Спегальского, д. 5-А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А.М. Коп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Спегальского, д. 5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С-1 (зона исторического центра города) по адресу: г. Псков, ул. Спегальского, д. 5-А, для реконструкции гаража с надстройкой второго этажа с целью размещения офиса, КН 60:27:0010318:125, площадью 284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А.М. Можа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И.С. Чередниченко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43:00Z</dcterms:created>
  <dc:creator>User</dc:creator>
  <dc:description/>
  <cp:keywords/>
  <dc:language>en-US</dc:language>
  <cp:lastModifiedBy>Ария А. Голубева</cp:lastModifiedBy>
  <cp:lastPrinted>2013-03-28T12:06:00Z</cp:lastPrinted>
  <dcterms:modified xsi:type="dcterms:W3CDTF">2013-03-29T11:00:00Z</dcterms:modified>
  <cp:revision>3</cp:revision>
  <dc:subject/>
  <dc:title> </dc:title>
</cp:coreProperties>
</file>