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71 от 28 марта 2013 г. 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ирная, д. 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Мирная, д. 12, для размещения магазина товаров первой необходимости общей площадью не более 150 кв.м, КН 60:27:070310:13, площадью 7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Мирная, д. 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Мирная, д.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Мирная, д. 12, для размещения магазина товаров первой необходимости общей площадью не более 150 кв.м, КН 60:27:070310:13, площадью 75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Ария А. Голубева</cp:lastModifiedBy>
  <cp:lastPrinted>2013-03-28T11:54:00Z</cp:lastPrinted>
  <dcterms:modified xsi:type="dcterms:W3CDTF">2013-03-29T10:59:00Z</dcterms:modified>
  <cp:revision>4</cp:revision>
  <dc:subject/>
  <dc:title> </dc:title>
</cp:coreProperties>
</file>