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 xml:space="preserve">№ </w:t>
      </w:r>
      <w:r>
        <w:rPr>
          <w:color w:val="000000"/>
          <w:spacing w:val="-8"/>
        </w:rPr>
        <w:t xml:space="preserve">66 от 28 марта 2013 г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проспект Энтузиастов, у д. 1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-4 (зона многоэтажной застройки) по адресу: г. Псков, проспект Энтузиастов, у д. 11, для размещения гостевой парковки, КН 60:27:0060309:20, площадью 1779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9 марта 2013 года по 16 апрел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17 апрел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9 марта 2013 года по 16 апреля 2013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проспект Энтузиастов, у д. 11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А.М. Коп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проспект Энтузиастов, у д. 1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-4 (зона многоэтажной застройки) по адресу: г. Псков, проспект Энтузиастов, у д. 11, для размещения гостевой парковки, КН 60:27:0060309:20, площадью 1779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А.М. Можа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И.С. Чередниченко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47:00Z</dcterms:created>
  <dc:creator>User</dc:creator>
  <dc:description/>
  <cp:keywords/>
  <dc:language>en-US</dc:language>
  <cp:lastModifiedBy>Ария А. Голубева</cp:lastModifiedBy>
  <cp:lastPrinted>2013-03-28T12:06:00Z</cp:lastPrinted>
  <dcterms:modified xsi:type="dcterms:W3CDTF">2013-03-29T10:54:00Z</dcterms:modified>
  <cp:revision>4</cp:revision>
  <dc:subject/>
  <dc:title> </dc:title>
</cp:coreProperties>
</file>