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806" w:right="4094" w:hanging="0"/>
        <w:rPr/>
      </w:pPr>
      <w:r>
        <w:rPr/>
      </w:r>
    </w:p>
    <w:p>
      <w:pPr>
        <w:pStyle w:val="Normal"/>
        <w:widowControl w:val="false"/>
        <w:ind w:left="3806" w:right="4094" w:hanging="0"/>
        <w:rPr/>
      </w:pPr>
      <w:r>
        <w:rPr/>
      </w:r>
    </w:p>
    <w:p>
      <w:pPr>
        <w:pStyle w:val="Normal"/>
        <w:widowControl w:val="false"/>
        <w:ind w:left="3806" w:right="4094" w:hanging="0"/>
        <w:rPr/>
      </w:pPr>
      <w:r>
        <w:rPr/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15.10.2009 №1827 «Об утверждении долгосрочной целевой программы муниципального образования «Город Псков» «Профилактика преступлений и иных правонарушений в муниципальном образовании «Город Псков» на 2009-2012 годы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реализации долгосрочной целевой программы «Профилактика преступлений и иных правонарушений в муниципальном образовании «Город Псков» на 2009-2014 годы», на основании Решения Псковской городской Думы от 29.04.2013 № 521 «О внесении изменений в Решение Псковской городской Думы от 25.01.2013 №410 «О бюджете города Пскова на 2013 год и плановый период 2014 и 2015 годов», в соответствии с Постановлением Администрации города Пскова от 15.01.2008 №42 «Об утверждении порядка принятия решений о разработке, формирования и реализации долгосрочных целевых программ муниципального образования «Город Псков», руководствуясь ст. 32,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города Пскова от 15.10.2009 №1827 «Об утверждении долгосрочной целевой программы муниципального образования «Город Псков» «Профилактика преступлений и иных правонарушений в муниципальном образовании «Город Псков» на 2009-2012 годы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бъемы финансирования долгосрочной целевой </w:t>
      </w:r>
      <w:hyperlink w:anchor="Par3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Профилактика преступлений и иных правонарушений в муниципальном образовании «Город Псков» на 2009 - 2014 годы» определять ежегодно при формировании бюджета города Пскова на очередной финансовый год и плановый период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Постановления оставляю за собой.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«Долгосрочная целевая программа «Профилактика преступлений и иных правонарушений в муниципальном образовании «Город Псков» на 2009-2014 годы» к Постановлению Администрации города Пскова от 15.10.2009  №1827  следующие изме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оку «Исполнитель - координатор программы» раздела «Паспорт долгосрочной целевой программы «Профилактика преступлений и иных правонарушений в муниципальном образовании «Город Псков» на 2009 - 2014 годы»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координатор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аспорт долгосрочной целевой программы «Профилактика преступлений и иных правонарушений в муниципальном образовании «Город Псков» на 2009 - 2014 годы» после строки «Исполнитель-координатор программы» дополнить строкой «Исполнители программы»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итет по делам гражданской обороны и предупреждению чрезвычайных ситуаций Администрации города Пскова (далее – Комитет по делам ГО и ЧС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Управление образования Администрации города Пскова (далее – Управление образования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 Управление по учету и распределению жилой площади Администрации города Пско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. Управление городского хозяйства Администрации города Пско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 Комитет социально-экономического развития и потребительского рынка Администрации города Пско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 Комитет по управлению муниципальным имуществом города Пско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 Отдел Администрации города Пскова «Комиссия по делам несовершеннолетних и защите их прав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 Отдел по информационно-аналитической работе и связям со средствами массовой информации Псковской городской Дум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9. Управление Министерства внутренних дел Российской Федерации по города Пскову (далее – УМВД РФ по городу Пскову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0. Управление федеральной службы исполнения наказания по Псковской обла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ежрайонная инспекция ФНС России №1 по Псковской обла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осударственное казенное учреждение Псковской области «Центр занятости населения по городу Пскову» (далее – ГКУ ПО «Центр занятости населения г.Пскова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3. Муниципальное бюджетное учреждение «Псковский городской молодежный центр» (далее – МБУ «ПГМЦ»)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рганизации города Пскова.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оку «Объемы и источники финансирования» раздела «Паспорт «Паспорт долгосрочной целевой программы «Профилактика преступлений и иных правонарушений в муниципальном образовании «Город Псков» на 2009 - 2014 годы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финансирования программы составляет 501991,6 тыс. руб.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3500 тыс.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3500 тыс.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5313,1 тыс.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5818,8 тыс.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457,1 тыс.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481402,6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Источники финансирова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редства бюджета города Пско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небюджетные средства. 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раздела 4 «Обоснование ресурсного обеспечения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на 2009-2014 годы составляет 501991,6 тыс.руб., в том числе по года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09 – 3500 тыс.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0 – 3500 тыс.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1 – 5313,1 тыс.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2 – 5818,8 тыс.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3 – 2457,1 тыс.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– 481402,6 тыс.руб.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«Перечень мероприятий долгосрочной целевой программы «Профилактика преступлений и иных правонарушений в муниципальном образовании «Город Псков» на 2009-2014 годы» к долгосрочной целевой программе «Профилактика преступлений и иных правонарушений в муниципальном образовании «Город Псков» на 2009 - 2014 годы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566"/>
        <w:gridCol w:w="567"/>
        <w:gridCol w:w="710"/>
        <w:gridCol w:w="709"/>
        <w:gridCol w:w="709"/>
        <w:gridCol w:w="851"/>
        <w:gridCol w:w="709"/>
        <w:gridCol w:w="994"/>
        <w:gridCol w:w="11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филактика правонаруш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ства бюджета города Пск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9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00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б) пункты 3.3. – 3.3.1. 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709"/>
        <w:gridCol w:w="567"/>
        <w:gridCol w:w="709"/>
        <w:gridCol w:w="709"/>
        <w:gridCol w:w="708"/>
        <w:gridCol w:w="709"/>
        <w:gridCol w:w="843"/>
        <w:gridCol w:w="9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ства бюджета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24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материально-техническое  обеспечение деятельности добровольных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ВД РФ по городу Пскову, Комитет по делам ГО и ЧС, МБУ «ПГМ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24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362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в) пункт 3.4.1.1. изложить в следующей редакции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0"/>
        <w:gridCol w:w="709"/>
        <w:gridCol w:w="709"/>
        <w:gridCol w:w="567"/>
        <w:gridCol w:w="709"/>
        <w:gridCol w:w="708"/>
        <w:gridCol w:w="709"/>
        <w:gridCol w:w="851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Создать общественную комиссию из числа педагогов, психологов, представителей общественности, сотрудников правоохранительных органов по обобщению и распространению наиболее активного опыта образовательных учреждений (далее – ОУ) по профилактике правонарушений: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- изучение и обобщение эффективного опыта муниципальных ОУ по профилактике правонарушений среди детей и подростков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- издание методического пособия из опыта работы муниципальных учреждений по профилактике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Отдел по информационно-аналитической работе и связям со средствами массовой информации Псковской городск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ства бюджета города Пс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) пункт 3.4.2. изложить в следующей редакции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708"/>
        <w:gridCol w:w="709"/>
        <w:gridCol w:w="567"/>
        <w:gridCol w:w="709"/>
        <w:gridCol w:w="709"/>
        <w:gridCol w:w="708"/>
        <w:gridCol w:w="567"/>
        <w:gridCol w:w="843"/>
        <w:gridCol w:w="7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филактика правонарушений среди лиц, освободившихся из мест лишения своб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ства бюджета города Пс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кредиторская задолженность за 2012 год по состоянию на 01.01.2013</w:t>
            </w:r>
          </w:p>
        </w:tc>
      </w:tr>
    </w:tbl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) пункт 3.4.2.2. изложить в следующей редакции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2"/>
        <w:gridCol w:w="1134"/>
        <w:gridCol w:w="709"/>
        <w:gridCol w:w="567"/>
        <w:gridCol w:w="568"/>
        <w:gridCol w:w="709"/>
        <w:gridCol w:w="708"/>
        <w:gridCol w:w="567"/>
        <w:gridCol w:w="708"/>
        <w:gridCol w:w="7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обретение оборудования  для создания единого автоматизированного банка данных в отношении лиц, освободившихся из мест лишения свободы и прибывших в город Псков на постоянное место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ства бюджета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кредиторская задолженность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е) пункт 4.5. изложить в следующей редакции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559"/>
        <w:gridCol w:w="709"/>
        <w:gridCol w:w="709"/>
        <w:gridCol w:w="567"/>
        <w:gridCol w:w="709"/>
        <w:gridCol w:w="708"/>
        <w:gridCol w:w="709"/>
        <w:gridCol w:w="567"/>
        <w:gridCol w:w="5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формировать граждан о способах и средствах правомерной защиты от преступных и иных посягательств путем разъяснительной работы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Отдел по информационно-аналитической работе и связям со средствами массовой информации Псковской городской Думы, УМВД РФ по городу Пскову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ства бюджета города Пс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ж) строку «Итого» изложить в следующей редакции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8"/>
        <w:gridCol w:w="567"/>
        <w:gridCol w:w="567"/>
        <w:gridCol w:w="567"/>
        <w:gridCol w:w="709"/>
        <w:gridCol w:w="708"/>
        <w:gridCol w:w="709"/>
        <w:gridCol w:w="993"/>
        <w:gridCol w:w="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0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9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ства бюджета города Пс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300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9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00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.п. Главы </w:t>
      </w:r>
    </w:p>
    <w:p>
      <w:pPr>
        <w:sectPr>
          <w:type w:val="nextPage"/>
          <w:pgSz w:w="11906" w:h="16838"/>
          <w:pgMar w:left="1559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Г.И. Барышников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569"/>
        </w:tabs>
        <w:ind w:left="156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firstLine="72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Стиль3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Arial" w:hAnsi="Arial" w:cs="Arial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Arial" w:hAnsi="Arial" w:cs="Arial"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/>
      <w:ind w:firstLine="720"/>
      <w:jc w:val="center"/>
    </w:pPr>
    <w:rPr>
      <w:rFonts w:ascii="Arial" w:hAnsi="Arial" w:cs="Arial"/>
      <w:b/>
      <w:sz w:val="28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603" w:right="628" w:hanging="0"/>
      <w:jc w:val="center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ru-RU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1">
    <w:name w:val="Стиль1"/>
    <w:basedOn w:val="Normal"/>
    <w:qFormat/>
    <w:pPr>
      <w:jc w:val="center"/>
    </w:pPr>
    <w:rPr>
      <w:b/>
      <w:sz w:val="28"/>
      <w:lang w:val="en-US"/>
    </w:rPr>
  </w:style>
  <w:style w:type="paragraph" w:styleId="23">
    <w:name w:val="Стиль2"/>
    <w:basedOn w:val="Normal"/>
    <w:qFormat/>
    <w:pPr/>
    <w:rPr>
      <w:color w:val="000000"/>
      <w:sz w:val="28"/>
    </w:rPr>
  </w:style>
  <w:style w:type="paragraph" w:styleId="33">
    <w:name w:val="Стиль3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Cs w:val="24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1:00Z</dcterms:created>
  <dc:creator>SHARABURA</dc:creator>
  <dc:description/>
  <cp:keywords/>
  <dc:language>en-US</dc:language>
  <cp:lastModifiedBy>Ария А. Голубева</cp:lastModifiedBy>
  <cp:lastPrinted>2013-06-13T09:18:00Z</cp:lastPrinted>
  <dcterms:modified xsi:type="dcterms:W3CDTF">2013-06-20T11:44:00Z</dcterms:modified>
  <cp:revision>4</cp:revision>
  <dc:subject/>
  <dc:title>УТВЕРЖДАЮ</dc:title>
</cp:coreProperties>
</file>