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П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39 от «22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О поощрении сотрудник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правления Росприроднадзо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 Псковской области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szCs w:val="24"/>
        </w:rPr>
      </w:pPr>
      <w:r>
        <w:rPr>
          <w:szCs w:val="24"/>
        </w:rPr>
        <w:t xml:space="preserve">За многолетний добросовестный труд, большой личный вклад в сохранение охраны окружающей среды на территории муниципального образования «Город Псков» и в связи с Днем эколога  наградить Почетной Грамотой  Главы  города  Пскова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сотрудников Управления Федеральной службы по надзору в сфере природопользования (Росприроднадзора) по Псковской област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Мусатова Виктора Юрьевича,</w:t>
      </w:r>
      <w:r>
        <w:rPr>
          <w:szCs w:val="24"/>
        </w:rPr>
        <w:t xml:space="preserve"> руководителя Управ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Никулину Ольгу Михайловну,</w:t>
      </w:r>
      <w:r>
        <w:rPr/>
        <w:t xml:space="preserve"> начальника отдела государственной экологической экспертизы и нормирования</w:t>
      </w:r>
      <w:r>
        <w:rPr>
          <w:szCs w:val="24"/>
        </w:rPr>
        <w:t xml:space="preserve">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 Михайлову Татьяну Петровну, </w:t>
      </w:r>
      <w:r>
        <w:rPr>
          <w:szCs w:val="24"/>
        </w:rPr>
        <w:t>главного специалиста-эксперта отдела правового, кадрового, информационно-хозяйственного обеспе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рия А. Голубева</cp:lastModifiedBy>
  <cp:lastPrinted>2013-05-20T17:13:00Z</cp:lastPrinted>
  <dcterms:modified xsi:type="dcterms:W3CDTF">2013-05-23T07:51:00Z</dcterms:modified>
  <cp:revision>10</cp:revision>
  <dc:subject/>
  <dc:title> </dc:title>
</cp:coreProperties>
</file>