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1276" w:firstLine="993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1276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276" w:firstLine="99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1276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276" w:hanging="0"/>
        <w:rPr/>
      </w:pPr>
      <w:r>
        <w:rPr/>
        <w:t xml:space="preserve">№ </w:t>
      </w:r>
      <w:r>
        <w:rPr/>
        <w:t>137 от «21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членов РО ОО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Союз пенсионеров России»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по Псковской област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аправить Благодарственное письмо  Главы  города Пскова за большой личный вклад в организацию культурно-просветительной деятельности среди пенсионеров муниципального образования «Город Псков» и в связи с 6-летием социального проекта «Университет третьего возраста»: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Рудовой Алевтине Ивановне</w:t>
      </w:r>
      <w:r>
        <w:rPr>
          <w:szCs w:val="24"/>
        </w:rPr>
        <w:t>, члену Регионального отделения Общероссийской общественной организации «Союз пенсионеров России» по Псковской обла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Никифоровой Юлии Николаевне</w:t>
      </w:r>
      <w:r>
        <w:rPr>
          <w:szCs w:val="24"/>
        </w:rPr>
        <w:t>, волонтёру Регионального отделения Общероссийской общественной организации «Союз пенсионеров России» по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 В</w:t>
      </w:r>
      <w:r>
        <w:rPr/>
        <w:t>ыплатить каждому поощренному единовременное денежное вознаграждение в размере 2000 рублей, за счет средств бюджета города Пскова  по статье «Общегородские расходы»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3</w:t>
      </w:r>
      <w:r>
        <w:rPr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85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0:00Z</dcterms:created>
  <dc:creator>Nadegda</dc:creator>
  <dc:description/>
  <dc:language>en-US</dc:language>
  <cp:lastModifiedBy>Ария А. Голубева</cp:lastModifiedBy>
  <cp:lastPrinted>2013-05-21T10:30:00Z</cp:lastPrinted>
  <dcterms:modified xsi:type="dcterms:W3CDTF">2013-05-22T06:20:00Z</dcterms:modified>
  <cp:revision>2</cp:revision>
  <dc:subject/>
  <dc:title/>
</cp:coreProperties>
</file>