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4 от «16» мая 2013 г.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военного комиссариата Пск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градить ценным подарком Главы города Пскова коллектив военного комиссариата Псковской области за большой вклад в развитие военно-патриотического воспитания молодежи, проживающей на территории муниципального образования «Город Псков»  и в связи с 95-летием со дня образования военного комиссариата Пск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8:00Z</dcterms:created>
  <dc:creator>Nadegda</dc:creator>
  <dc:description/>
  <dc:language>en-US</dc:language>
  <cp:lastModifiedBy>Ария А. Голубева</cp:lastModifiedBy>
  <cp:lastPrinted>2013-05-17T12:35:00Z</cp:lastPrinted>
  <dcterms:modified xsi:type="dcterms:W3CDTF">2013-05-20T06:38:00Z</dcterms:modified>
  <cp:revision>2</cp:revision>
  <dc:subject/>
  <dc:title/>
</cp:coreProperties>
</file>