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ГЛАВА ГОРОДА ПСКОВ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№ </w:t>
      </w:r>
      <w:r>
        <w:rPr/>
        <w:t>129 от «15» мая 2013 г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 поощрении Народного самодеятельного коллектив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олодежного хореографического ансамбля «Ивушки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БУК «Городской культурный центр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60" w:hanging="0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60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1. За большой вклад в сохранение и развитие культурных традиций  на территории  муниципального образования  «Город  Псков»,</w:t>
      </w:r>
      <w:r>
        <w:rPr/>
        <w:t xml:space="preserve"> </w:t>
      </w:r>
      <w:r>
        <w:rPr>
          <w:szCs w:val="24"/>
        </w:rPr>
        <w:t>эстетическое воспитание молодёжи и  в связи с 15-летим со дня образования ансамбля направить Благодарственное письмо Главы города Пскова</w:t>
      </w:r>
      <w:r>
        <w:rPr/>
        <w:t xml:space="preserve"> с вручением сувенира </w:t>
      </w:r>
      <w:r>
        <w:rPr>
          <w:szCs w:val="24"/>
        </w:rPr>
        <w:t xml:space="preserve">Народному самодеятельному коллективу молодёжного хореографического ансамбля «Ивушки» МБУК «Городской культурный центр»       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Опубликовать настоящее Постановление в газете «Псковские Новости».</w:t>
      </w:r>
    </w:p>
    <w:p>
      <w:pPr>
        <w:pStyle w:val="Normal"/>
        <w:ind w:right="2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60" w:hanging="0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 И.Н.Цецерский</w:t>
      </w:r>
    </w:p>
    <w:sectPr>
      <w:headerReference w:type="default" r:id="rId2"/>
      <w:type w:val="nextPage"/>
      <w:pgSz w:w="11906" w:h="16838"/>
      <w:pgMar w:left="1701" w:right="873" w:gutter="0" w:header="72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29:00Z</dcterms:created>
  <dc:creator>Nadegda</dc:creator>
  <dc:description/>
  <dc:language>en-US</dc:language>
  <cp:lastModifiedBy>Ария А. Голубева</cp:lastModifiedBy>
  <cp:lastPrinted>2013-05-15T12:27:00Z</cp:lastPrinted>
  <dcterms:modified xsi:type="dcterms:W3CDTF">2013-05-20T06:29:00Z</dcterms:modified>
  <cp:revision>2</cp:revision>
  <dc:subject/>
  <dc:title/>
</cp:coreProperties>
</file>