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>125 от «08» мая 2013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Бутырская, у дома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Бутырская, у дома 14, для размещения сада, ориентировочной площадью 2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мая 2013 года по 28 ма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9 ма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мая 2013 года по 28 ма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Бутырская, у дома 1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Бутырская, у дома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Бутырская, у дома 14, для размещения сада, ориентировочной площадью 2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0:00Z</dcterms:created>
  <dc:creator>User</dc:creator>
  <dc:description/>
  <dc:language>en-US</dc:language>
  <cp:lastModifiedBy>Ария А. Голубева</cp:lastModifiedBy>
  <cp:lastPrinted>2013-03-28T12:05:00Z</cp:lastPrinted>
  <dcterms:modified xsi:type="dcterms:W3CDTF">2013-05-14T12:50:00Z</dcterms:modified>
  <cp:revision>2</cp:revision>
  <dc:subject/>
  <dc:title/>
</cp:coreProperties>
</file>