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8 от «08» мая 2013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р. Энтузиастов, 9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пр. Энтузиастов, 9-А, для размещения автостоянки на отдельном земельном участке, КН 60:27:0060306:2, площадью 2682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р. Энтузиастов, 9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р. Энтузиастов, 9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пр. Энтузиастов, 9-А, для размещения автостоянки на отдельном земельном участке, КН 60:27:0060306:2, площадью 2682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1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41:00Z</dcterms:modified>
  <cp:revision>2</cp:revision>
  <dc:subject/>
  <dc:title/>
</cp:coreProperties>
</file>