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7 от «08» мая 2013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Лагерная, д. 5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С-1 (зона исторического центра города) по адресу: г. Псков, улица Лагерная, 5-А, для строительства многоквартирного жилого дома 4-5 этажей, КН 60:27:0050404:10, площадью 5014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мая 2013 года по 28 ма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29 ма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мая 2013 года по 28 ма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ица Лагерная, 5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ица Лагерная, 5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С-1 (зона исторического центра города) по адресу: г. Псков, улица Лагерная, 5-А, для строительства многоквартирного жилого дома 4-5 этажей, КН 60:27:0050404:10, площадью 5014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9:00Z</dcterms:created>
  <dc:creator>User</dc:creator>
  <dc:description/>
  <dc:language>en-US</dc:language>
  <cp:lastModifiedBy>Ария А. Голубева</cp:lastModifiedBy>
  <cp:lastPrinted>2013-03-28T12:05:00Z</cp:lastPrinted>
  <dcterms:modified xsi:type="dcterms:W3CDTF">2013-05-14T12:39:00Z</dcterms:modified>
  <cp:revision>2</cp:revision>
  <dc:subject/>
  <dc:title/>
</cp:coreProperties>
</file>