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  <w:t xml:space="preserve">№ </w:t>
      </w:r>
      <w:r>
        <w:rPr/>
        <w:t>110 от 29 апрел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О поощрении работни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едприятий города Пско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00"/>
        <w:jc w:val="both"/>
        <w:rPr>
          <w:szCs w:val="24"/>
        </w:rPr>
      </w:pPr>
      <w:r>
        <w:rPr>
          <w:szCs w:val="24"/>
        </w:rPr>
        <w:t xml:space="preserve">За многолетний добросовестный труд во благо города Пскова и в связи с Праздником Весны и Труда:  </w:t>
      </w:r>
    </w:p>
    <w:p>
      <w:pPr>
        <w:pStyle w:val="Normal"/>
        <w:ind w:firstLine="600"/>
        <w:jc w:val="both"/>
        <w:rPr/>
      </w:pPr>
      <w:r>
        <w:rPr>
          <w:szCs w:val="24"/>
        </w:rPr>
        <w:t> </w:t>
      </w:r>
      <w:r>
        <w:rPr>
          <w:szCs w:val="24"/>
        </w:rPr>
        <w:t>1.1. Наградить Почетной грамотой Главы города Пскова</w:t>
      </w:r>
      <w:r>
        <w:rPr/>
        <w:t xml:space="preserve"> </w:t>
      </w:r>
      <w:r>
        <w:rPr>
          <w:szCs w:val="24"/>
        </w:rPr>
        <w:t xml:space="preserve">работников предприятий города Пскова: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  Ефимову Марину Николаевну, </w:t>
      </w:r>
      <w:r>
        <w:rPr/>
        <w:t>штамповщицу</w:t>
      </w:r>
      <w:r>
        <w:rPr>
          <w:b/>
        </w:rPr>
        <w:t xml:space="preserve"> </w:t>
      </w:r>
      <w:r>
        <w:rPr>
          <w:szCs w:val="24"/>
        </w:rPr>
        <w:t>ОАО «Псковский завод автоматических телефонных станций-Т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Жирнову Светлану Фалалеевну, </w:t>
      </w:r>
      <w:r>
        <w:rPr/>
        <w:t>монтажника РЭАиП</w:t>
      </w:r>
      <w:r>
        <w:rPr>
          <w:b/>
        </w:rPr>
        <w:t xml:space="preserve"> </w:t>
      </w:r>
      <w:r>
        <w:rPr/>
        <w:t>ОАО «Псковский завод автоматических телефонных станций-Т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Петрова Геннадия Николаевича, </w:t>
      </w:r>
      <w:r>
        <w:rPr/>
        <w:t>регулировщика РЭАиП ОАО «Псковский завод автоматических телефонных станций-Т»;</w:t>
      </w:r>
    </w:p>
    <w:p>
      <w:pPr>
        <w:pStyle w:val="Normal"/>
        <w:ind w:firstLine="708"/>
        <w:jc w:val="both"/>
        <w:rPr/>
      </w:pPr>
      <w:r>
        <w:rPr/>
        <w:t>1.2. Направить Благодарственное письмо Главы города Пскова  с вручением сувенира работникам предприятий города Пскова: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Виннику Александру Александровичу, </w:t>
      </w:r>
      <w:r>
        <w:rPr/>
        <w:t>фрезеровщику станков с ЧПУ         ОАО «Псковский завод автоматических телефонных станций-Т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Штыкову Василию Николаевичу, </w:t>
      </w:r>
      <w:r>
        <w:rPr/>
        <w:t>начальнику цеха по производству гальванического оборудования ООО «Полипласт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Тимофеевой Марине Геннадьевне, </w:t>
      </w:r>
      <w:r>
        <w:rPr/>
        <w:t>начальнику склада ООО «Полипласт»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   </w:t>
      </w:r>
      <w:r>
        <w:rPr>
          <w:b/>
        </w:rPr>
        <w:t xml:space="preserve">Николаеву Юрию Алексеевичу, </w:t>
      </w:r>
      <w:r>
        <w:rPr/>
        <w:t>электрогазосварщику участка сборки металлоконструкций ООО «Полипласт».</w:t>
      </w:r>
    </w:p>
    <w:p>
      <w:pPr>
        <w:pStyle w:val="Normal"/>
        <w:ind w:firstLine="708"/>
        <w:jc w:val="both"/>
        <w:rPr/>
      </w:pPr>
      <w:r>
        <w:rPr/>
        <w:t>2. Выплатить каждому награжд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Глава города Пскова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2:00Z</dcterms:created>
  <dc:creator>Nadegda</dc:creator>
  <dc:description/>
  <cp:keywords/>
  <dc:language>en-US</dc:language>
  <cp:lastModifiedBy>Ария А. Голубева</cp:lastModifiedBy>
  <cp:lastPrinted>2013-04-29T16:55:00Z</cp:lastPrinted>
  <dcterms:modified xsi:type="dcterms:W3CDTF">2013-05-13T06:03:00Z</dcterms:modified>
  <cp:revision>26</cp:revision>
  <dc:subject/>
  <dc:title> </dc:title>
</cp:coreProperties>
</file>