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553 от «29» апреля 201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нято на 23-й сессии</w:t>
      </w:r>
    </w:p>
    <w:p>
      <w:pPr>
        <w:pStyle w:val="Normal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сковской городской Думы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0"/>
          <w:lang w:eastAsia="en-US"/>
        </w:rPr>
        <w:t>5-го созы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Об информации  Администрации город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 проведенных   и назначенных конкурсах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 аукционах  за 1 квартал  2013   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Заслушав информацию   Администрации города о проведенных   и назначенных конкурсах и аукционах     за 1 квартал  2013   года,  Псковская городская   Дума отмечает,  чт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>1. Не назначены конкурсы по проведению работ и освоению средств, предусмотренных    бюджетом  города  на 2013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4"/>
        </w:rPr>
        <w:tab/>
        <w:t>- на  ремонт кровель-   36,4%   выделенных сред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4"/>
        </w:rPr>
        <w:tab/>
        <w:t>- ремонт инженерных сетей  -  91 % выделенных сред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4"/>
        </w:rPr>
        <w:tab/>
        <w:t>-  по выборочному ремонту   жилищного фонда 100% (по 15,9% выделенных средств не состоялись конкурсы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ab/>
        <w:t>-   по обеспечение ливневой канализацией  жителей пр. Энтузиастов и ул. Ипподромной  -91,2% выделенных сред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4"/>
        </w:rPr>
        <w:tab/>
        <w:t>-   по инженерной   защите от подтоплений  Завокзального района, обеспечение надлежащей эксплуатации мест захоронения-100%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4"/>
        </w:rPr>
        <w:tab/>
        <w:t>-по обеспечению специализированным муниципальным  жильем детей-сирот и лиц из их числа,  оставшихся без попечения родителей -100% выделенных сред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4"/>
        </w:rPr>
        <w:tab/>
        <w:t>- ремонт учреждений  муниципального сектора (образование, культура, физкультура и спорт)   97,7 % выдел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4"/>
        </w:rPr>
      </w:pPr>
      <w:r>
        <w:rPr>
          <w:szCs w:val="24"/>
        </w:rPr>
        <w:t>2. В связи с тем,  что конкурсы должны быть проведены, а так же заключены контракты  и договора    (в соответствии  с Решением Псковской городской Думы от 25.01.2013 года  №410 « О бюджете города Пскова  на 2013 год и плановый период 2014 и 2015 годов»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4"/>
        </w:rPr>
        <w:tab/>
        <w:t>- по  объектам  образования, культуры,  спорта и физической культуры (на работы, препятствующие проведению учебных процессов) – до 1 мая 2013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4"/>
        </w:rPr>
        <w:tab/>
        <w:t>- по объектам жилищно-коммунального хозяйства (для работ, выполняемых на открытом  воздухе) – до 15 марта 2013 г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- выполнение  работ по  учреждениям  муниципального и жилищно-коммунального сектора находятся под угрозой срыва в текущем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На основании вышеизложенного, руководствуясь статьей 23 Устава муниципального образования "Город Псков"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>Псковская городская Дума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1. Принять информацию   Администрации города    о проведенных   и назначенных конкурсах и аукционах      за 1 квартал  2013    года      к сведению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. Рекомендовать Администрации города Пскова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ринять меры  к  размещению  муниципальных заказов и заключению   контрактов  в кратчайшие сро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 в сроки  10 июня   2013 года представить информацию  о проведенных и    назначенных конкурсах и аукционах и заключенных договорах   по состоянию   на 1 июня 2013 года  по   форме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4"/>
        </w:rPr>
        <w:t>3. Контроль за исполнением настоящего Решения возложить на Комитет по бюджету, налогам и финансовому контролю Псковской городской Дум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Настоящее решение вступает в силу с момента подписания Главой города Пскова.</w:t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>5. Опубликовать настоящее Решение в газете "Псковские Новости" и разместить на официальном сайте муниципального образования «Город Псков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к Решению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сковской городской Думы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т 29.04.2013 № 553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340"/>
        <w:gridCol w:w="1447"/>
        <w:gridCol w:w="1397"/>
        <w:gridCol w:w="951"/>
        <w:gridCol w:w="1086"/>
        <w:gridCol w:w="120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ата провед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ата  заклю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а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говор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  фа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да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                                опл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фак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акту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ложение  « План  ремонта  и капитальн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монта улиц и дворовых территорий» -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объекта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« План  финансирования капитальн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монта  объектов  муниципального сектора» -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объекта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иложение «План капитального ремон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жилых многоквартир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мах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о видам работ и по объекта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ров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женерные се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ыборочный ремо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ложение « Адресная инвестиционная программа»  -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 том числе  по объект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« Перечен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целевых програм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уемых  за сч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а города Пскова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 Цецерский</w:t>
      </w:r>
    </w:p>
    <w:sectPr>
      <w:type w:val="nextPage"/>
      <w:pgSz w:w="11906" w:h="16838"/>
      <w:pgMar w:left="1038" w:right="103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3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6:00Z</dcterms:created>
  <dc:creator>Yulia</dc:creator>
  <dc:description/>
  <cp:keywords/>
  <dc:language>en-US</dc:language>
  <cp:lastModifiedBy>Ария А. Голубева</cp:lastModifiedBy>
  <cp:lastPrinted>2013-05-07T14:46:00Z</cp:lastPrinted>
  <dcterms:modified xsi:type="dcterms:W3CDTF">2013-05-08T10:27:00Z</dcterms:modified>
  <cp:revision>7</cp:revision>
  <dc:subject/>
  <dc:title> </dc:title>
</cp:coreProperties>
</file>