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/>
      </w:pPr>
      <w:r>
        <w:rPr/>
        <w:t xml:space="preserve">№ </w:t>
      </w:r>
      <w:r>
        <w:rPr/>
        <w:t>5</w:t>
      </w:r>
      <w:r>
        <w:rPr>
          <w:lang w:val="en-US"/>
        </w:rPr>
        <w:t>42</w:t>
      </w:r>
      <w:r>
        <w:rPr/>
        <w:t xml:space="preserve"> от «29» апрел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23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1984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О внесении изменений в Решение Псковской городской Думы</w:t>
      </w:r>
      <w:r>
        <w:rPr>
          <w:b w:val="false"/>
        </w:rPr>
        <w:t xml:space="preserve"> от 28.09.2007  № 154 «Об утверждении Порядка оформления и выдачи служебных удостоверений муниципальным служащим муниципального образования</w:t>
      </w:r>
    </w:p>
    <w:p>
      <w:pPr>
        <w:pStyle w:val="ConsPlusTitle"/>
        <w:ind w:right="1984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Город Псков»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Федерального закона от 2.03.2007 № 25-ФЗ «О муниципальной службе в Российской Федерации», Закона Псковской области от 30.07.2007 № 700-оз «Об организации муниципальной службы в Псковской области», на основании Решения Псковской городской Думы </w:t>
      </w:r>
      <w:r>
        <w:rPr>
          <w:rFonts w:eastAsia="Calibri"/>
        </w:rPr>
        <w:t xml:space="preserve">от 27.12.2012 № 381 «Об утверждении Положения о Контрольно-счетной палате города Пскова», </w:t>
      </w:r>
      <w:r>
        <w:rPr/>
        <w:t>руководствуясь 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в Порядок оформления и выдачи служебных удостоверений муниципальным служащим муниципального образования «Город Псков», утвержденный Решением Псковской городской Думы от 28.09.2007 № 154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пункт 2.1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«кадровой службой Контрольно-счетной палаты города Пскова (далее – Контрольно-счетная палата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пункт 2.5 раздела 2 дополнить подпунктом «г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«г) </w:t>
      </w:r>
      <w:r>
        <w:rPr/>
        <w:t>за подписью Председателя Контрольно-счетной палаты: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/>
        <w:t>муниципальным служащим Контрольно-счетной палат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пункт 3.1 раздела 3 дополнить подпунктом «в»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«в) для муниципальных служащих Контрольно-счетной палаты – на аппарат Контрольно-счетной палаты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города Пскова                                                                                              И.Н. Цецерский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5:00Z</dcterms:created>
  <dc:creator>Андрей А. Мокрецов</dc:creator>
  <dc:description/>
  <dc:language>en-US</dc:language>
  <cp:lastModifiedBy>Ария А. Голубева</cp:lastModifiedBy>
  <cp:lastPrinted>2013-04-30T15:30:00Z</cp:lastPrinted>
  <dcterms:modified xsi:type="dcterms:W3CDTF">2013-05-08T11:25:00Z</dcterms:modified>
  <cp:revision>2</cp:revision>
  <dc:subject/>
  <dc:title/>
</cp:coreProperties>
</file>