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6» мая 2014 г.                                                                                                            № 8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директора МБОУ ДОД «Центр внешкольной работы «Патриот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ультаха А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 в системе дополнительного образования детей, </w:t>
      </w:r>
      <w:r>
        <w:rPr>
          <w:sz w:val="24"/>
          <w:szCs w:val="24"/>
        </w:rPr>
        <w:t>большой личный вклад в военно-патриотическое воспитание подрастающего поколения на территории  муниципального образования «Город Псков»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и в связи с 10-летием со дня образования МБОУ ДОД «Центр внешкольной работы «Патриот» наградить Почетной Грамотой  Главы  города Пскова Мультаха Анатолия Иосифовича, директора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2. Выплатить Мультаху А.И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8:00Z</dcterms:created>
  <dc:creator>Андрей А. Мокрецов</dc:creator>
  <dc:description/>
  <cp:keywords/>
  <dc:language>en-US</dc:language>
  <cp:lastModifiedBy>Ария А. Голубева</cp:lastModifiedBy>
  <cp:lastPrinted>2014-05-14T15:10:00Z</cp:lastPrinted>
  <dcterms:modified xsi:type="dcterms:W3CDTF">2014-05-21T12:47:00Z</dcterms:modified>
  <cp:revision>4</cp:revision>
  <dc:subject/>
  <dc:title/>
</cp:coreProperties>
</file>