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 w:before="100" w:after="100"/>
        <w:jc w:val="left"/>
        <w:rPr/>
      </w:pPr>
      <w:r>
        <w:rPr>
          <w:sz w:val="20"/>
        </w:rPr>
        <w:t xml:space="preserve">№ </w:t>
      </w:r>
      <w:r>
        <w:rPr>
          <w:sz w:val="20"/>
        </w:rPr>
        <w:t>881 от 24 декабря 2013 г.</w:t>
      </w:r>
    </w:p>
    <w:p>
      <w:pPr>
        <w:pStyle w:val="Normal"/>
        <w:spacing w:lineRule="exact" w:line="240" w:before="100" w:after="100"/>
        <w:jc w:val="left"/>
        <w:rPr>
          <w:sz w:val="20"/>
        </w:rPr>
      </w:pPr>
      <w:r>
        <w:rPr>
          <w:sz w:val="20"/>
        </w:rPr>
        <w:t>Принято на 37-й сессии</w:t>
      </w:r>
    </w:p>
    <w:p>
      <w:pPr>
        <w:pStyle w:val="Normal"/>
        <w:spacing w:lineRule="exact" w:line="240" w:before="100" w:after="100"/>
        <w:jc w:val="left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Normal"/>
        <w:spacing w:lineRule="exact" w:line="240" w:before="100" w:after="100"/>
        <w:jc w:val="left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 условиях приватизации арендуемого ООО "Сказ"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го объекта нежилого фонда по адресу: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Псков, Октябрьский пр., д. 16 (помещение 1001)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Cs w:val="24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арендуемого ООО "Сказ" муниципального объекта нежилого фонда по адресу: г. Псков, Октябрьский пр., д. 16 (помещение 1001) (далее – Объект)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Сказ" (ОГРН 1026000962569, ИНН 6027001193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 официально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0"/>
        <w:gridCol w:w="2042"/>
        <w:gridCol w:w="2189"/>
      </w:tblGrid>
      <w:tr>
        <w:trPr/>
        <w:tc>
          <w:tcPr>
            <w:tcW w:w="56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38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4.12.2013 № 881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42"/>
        <w:gridCol w:w="1101"/>
        <w:gridCol w:w="1400"/>
        <w:gridCol w:w="1197"/>
        <w:gridCol w:w="2688"/>
        <w:gridCol w:w="1986"/>
        <w:gridCol w:w="1597"/>
        <w:gridCol w:w="2006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№ 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Октябрьский пр., д. 1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10322:0005:1895-А: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эт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ндамент – бутовый; стены, перегородки – кирпич, главный фасад – цементная штукатурка; крыша – профлист по обрешетке. Внутренняя отделка помещения простая: стены – окраска по штукатурке; потолок – окраска, пол в торговом зале – керамическая плитка, пол в подсобных помещениях – линолеум по бетонному полу. Входная дверь – деревянная филенчатая со стеклянными вставками, окраска; двери внутри помещения – деревянные пустотелые, оконные проемы фасадные – витринные, деревянные; оконные проемы во двор – простые двухстворчатые деревянны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 (горячее и холодное), канализация, отопление, электр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49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930.00 (Двенадцать миллионов четыреста девяносто три тысячи девятьсот тридца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243/2013 от 12.12.2013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 аренды объекта от 30.07.2012 № 4061 с ООО "Сказ", заключенный на срок до 01.07.2015. Использование по договору: под книжный магазин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1123" w:top="1179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0:00Z</dcterms:created>
  <dc:creator>Андрей Шубарцов</dc:creator>
  <dc:description/>
  <cp:keywords/>
  <dc:language>en-US</dc:language>
  <cp:lastModifiedBy>Ария А. Голубева</cp:lastModifiedBy>
  <cp:lastPrinted>2013-12-30T11:58:00Z</cp:lastPrinted>
  <dcterms:modified xsi:type="dcterms:W3CDTF">2013-12-31T07:24:00Z</dcterms:modified>
  <cp:revision>10</cp:revision>
  <dc:subject/>
  <dc:title>О  соучредительстве</dc:title>
</cp:coreProperties>
</file>