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 w:before="100" w:after="100"/>
        <w:jc w:val="lef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864 от 24 декабря 2013 г.</w:t>
      </w:r>
    </w:p>
    <w:p>
      <w:pPr>
        <w:pStyle w:val="Normal"/>
        <w:spacing w:lineRule="exact" w:line="240" w:before="100" w:after="100"/>
        <w:jc w:val="left"/>
        <w:rPr>
          <w:sz w:val="20"/>
        </w:rPr>
      </w:pPr>
      <w:r>
        <w:rPr>
          <w:sz w:val="20"/>
        </w:rPr>
        <w:t>Принято на 37-й сессии</w:t>
      </w:r>
    </w:p>
    <w:p>
      <w:pPr>
        <w:pStyle w:val="Normal"/>
        <w:spacing w:lineRule="exact" w:line="240" w:before="100" w:after="100"/>
        <w:jc w:val="left"/>
        <w:rPr>
          <w:sz w:val="20"/>
        </w:rPr>
      </w:pPr>
      <w:r>
        <w:rPr>
          <w:sz w:val="20"/>
        </w:rPr>
        <w:t>Псковской городской Думы</w:t>
      </w:r>
    </w:p>
    <w:p>
      <w:pPr>
        <w:pStyle w:val="Normal"/>
        <w:spacing w:lineRule="exact" w:line="240" w:before="100" w:after="100"/>
        <w:jc w:val="left"/>
        <w:rPr/>
      </w:pPr>
      <w:r>
        <w:rPr/>
        <w:t>5-го созыва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 утверждении Прогнозного пла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программы) приватиз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ниципального имуществ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города Пскова на 2014 год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Cs w:val="24"/>
        </w:rPr>
        <w:t xml:space="preserve">В целях обеспечения планомерности процесса приватизации, формирования доходов бюджета города Пскова, 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твердить Прогнозный план (программу) приватизации муниципального имущества города Пскова на 2014 год согласно Приложению к настоящему Реш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Администрации города Пскова обеспечить в установленном порядке реализацию Прогнозного плана (программы) приватизации муниципального имущества города Пскова на 2014 год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7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3 № 864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РОГНОЗНЫЙ ПЛАН (ПРОГРАММА)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МУНИЦИПАЛЬНОГО ИМУЩЕСТВА </w:t>
      </w:r>
      <w:r>
        <w:rPr>
          <w:rFonts w:cs="Times New Roman" w:ascii="Times New Roman" w:hAnsi="Times New Roman"/>
          <w:i w:val="false"/>
          <w:caps/>
        </w:rPr>
        <w:t>города</w:t>
      </w:r>
      <w:r>
        <w:rPr>
          <w:rFonts w:cs="Times New Roman" w:ascii="Times New Roman" w:hAnsi="Times New Roman"/>
          <w:i w:val="false"/>
        </w:rPr>
        <w:t xml:space="preserve"> ПСКОВА НА 2014 ГОД</w:t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/>
          <w:b w:val="false"/>
          <w:i/>
          <w:spacing w:val="0"/>
          <w:sz w:val="28"/>
          <w:szCs w:val="28"/>
        </w:rPr>
      </w:r>
    </w:p>
    <w:p>
      <w:pPr>
        <w:pStyle w:val="Style9"/>
        <w:keepNext w:val="true"/>
        <w:spacing w:before="0" w:after="120"/>
        <w:rPr/>
      </w:pPr>
      <w:r>
        <w:rPr>
          <w:spacing w:val="0"/>
          <w:sz w:val="28"/>
          <w:szCs w:val="28"/>
        </w:rPr>
        <w:t>Перечень муниципальных объектов нежилого фонда, которые планируется приватизировать в 2014</w:t>
      </w:r>
      <w:r>
        <w:rPr/>
        <w:t xml:space="preserve"> год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69"/>
        <w:gridCol w:w="1226"/>
        <w:gridCol w:w="2155"/>
        <w:gridCol w:w="1496"/>
        <w:gridCol w:w="1928"/>
        <w:gridCol w:w="2041"/>
        <w:gridCol w:w="2361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, местонахождение, кадастровый (инвентарный, условный) номер объект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объекта, кв. м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имаемый этаж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од постройки здания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 (использование)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ые сроки приватизации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 поступлений денежных средств в бюджет города Пскова от продажи муниципального имущества, руб.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мещение 1003, г. Псков, ул. Алексея Алехина, д. 5, инвентарный номер 7445-Б:100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мещение 1004, г. Псков, ул. Алексея Алехина, д. 5, инвентарный номер 7445-Б:100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2, г. Псков, ул. Алтаева, д. 1-а, КН 60:27:060350:51:11004-А:1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4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имущество, г. Псков, ул. Гатчинская, д. 4-а, в том числе: здание с КН 60:27:190101:0008:5552-А; сарай с КН 60:27:190101:28:5552-Г1 и земельный участок с КН 60:27:0190101:8 площадью 612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дноэтажное с подвалом (9,1 кв. м), одноэтажный (сара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ов нежилого фонда: 1 816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. Псков, ул. Герцена, д. 5, КН 60:27:010219:0006:2545-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 с цокольным этаж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1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2, г. Псков, ул. Гоголя, д. 7-б, КН 60:27:010326:03:6664-А:1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нсардный этаж трехэтажного здания с подвал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8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22"/>
                <w:szCs w:val="22"/>
              </w:rPr>
              <w:t>и земельный участок с КН 60:27:0050103:21 площадью 285.0 кв. 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2 195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мещение 1004, г. Псков, ул. Коммунальная, д. 39, инвентарный номер 7931-А:1004 (условный номер 60-60-01/050/2009-24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дание, г. Псков, Комсомольский пер., д. 4-б, условный номер 60-60-01/009/2011-279  и земельный участок с КН 60:27:0010326:264 площадью 1961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 с подвал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3 878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2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дание, г. Псков, ул. Олега Кошевого, д. 5, </w:t>
            </w:r>
            <w:r>
              <w:rPr>
                <w:bCs/>
                <w:sz w:val="22"/>
                <w:szCs w:val="22"/>
              </w:rPr>
              <w:t>КН 60:27:0130104:126</w:t>
            </w:r>
            <w:r>
              <w:rPr>
                <w:bCs/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земельный участок с КН 60:27:0010208:50 площадью 1223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6 294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9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08, г. Псков, ул. Красноармейская, д. 26, инвентарный номер 6652-А:1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09, г. Псков, ул. Красноармейская, д. 26, инвентарный номер 6652-А:1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489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10, г. Псков, ул. Красноармейская, д. 26, инвентарный номер 6652-А:1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11, г. Псков, ул. Красноармейская, д. 26, инвентарный номер 6652-А:1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12, г. Псков, ул. Красноармейская, д. 26, инвентарный номер 6652-А:1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13, г. Псков, ул. Красноармейская, д. 26, инвентарный номер 6652-А:1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14, г. Псков, ул. Красноармейская, д. 26, инвентарный номер 6652-А:1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15, г. Псков, ул. Красноармейская, д. 26, инвентарный номер 6652-А:1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. Псков, ул. Красных Партизан, д. 13,  КН 60:27:0010309:53  и земельный участок с КН 60:27:0010309:49 площадью 1747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3 912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0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1009, г. Псков, ул. Ленина, д. 1, инвентарный номер 5366-А:1009 (условный номер 60-60-01/019/2010-089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. Псков, г. Псков, ул. Леона Поземского, д. 31-б, КН 60:27:0010204:20  и земельный участок с КН 60:27:0010204:16 площадью 1184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1 824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02, г. Псков, ул. Леона Поземского, д. 44, КН 60:27:0010201:68, инвентарный номер 6586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6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08, г. Псков, ул. Леона Поземского, д. 62, КН 60:27:0110206:103, инвентарный номер 7537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и подв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6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. Псков, ул. Некрасова, д. 41/2, КН 60:27:0010308:33  и земельный участок с КН 60:27:0010308:18 площадью 1043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2 504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05, г. Псков, Октябрьский пр., д. 42 КН 60:27:020104:0005:30-А:1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вал трех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917, кап. ремонт в 199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1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1, г. Псков, ул. Петровская, д. 28, КН 60:27:050402:0008:4079-А:1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7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01,  г. Псков, Плехановский посад, д. 71,  КН 60:27:020108:15:6617-А:1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3, г. Псков, ул. Пушкина, д. 14 условный номер 60-60-01/005/2009-6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вух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000.0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Помещение 1014, г. Псков, Рижский пр., д. 31, КН 60:27:050105:64:7566-А:1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7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русный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 330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20, г. Псков, Рижский пр., д. 54, КН 60:27:050301:43:2557-А:1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05, г. Псков, Сиреневый бульвар, д. 3, КН 60:27:060309:09:1516-А:1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пяти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5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7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1, г. Псков ул. Советская, д. 42, КН 60:27:010324:10:3502-А:1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2, г. Псков, ул. Советская, д. 62, условный номер 60-60-01/065/2011-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трехэтажного 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011, г. Псков, ул. Труда, д. 21, КН 60:27:0010214: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9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9 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дание, г. Псков, ул. Школьная, д. 21, КН 60:27:0070201:545 и земельный участок с КН 60:27:0010207:56 площадью 2104.0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а нежилого фонда: 4 942 000.00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9 000.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13 769 0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ов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4 466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земельных участков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 303 000.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trHeight w:val="310" w:hRule="atLeast"/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left="-1793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418" w:footer="2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4:00Z</dcterms:created>
  <dc:creator>Андрей Шубарцов</dc:creator>
  <dc:description/>
  <cp:keywords/>
  <dc:language>en-US</dc:language>
  <cp:lastModifiedBy>Ария А. Голубева</cp:lastModifiedBy>
  <cp:lastPrinted>2013-12-30T11:34:00Z</cp:lastPrinted>
  <dcterms:modified xsi:type="dcterms:W3CDTF">2013-12-31T07:20:00Z</dcterms:modified>
  <cp:revision>6</cp:revision>
  <dc:subject/>
  <dc:title>О  соучредительстве</dc:title>
</cp:coreProperties>
</file>