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58 от «22» октября 2013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на 34-й сесс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ликвид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 г. Пскова «Псковархите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унктом 9 части 10 статьи 35 Федерального закона от 06.10.2003  №131-ФЗ «Об общих принципах организации местного самоуправления в Российской Федерации, Порядком принятия решений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70, руководствуясь  подпунктом 6 пункта 1 статьи 23 Устава муниципального образования «Город Пск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лить срок ликвидации муниципального предприятия г. Пскова «Псковархитектура» на срок 6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EW/LN/CB</dc:creator>
  <dc:description/>
  <cp:keywords>Ethan</cp:keywords>
  <dc:language>en-US</dc:language>
  <cp:lastModifiedBy>Ария А. Голубева</cp:lastModifiedBy>
  <cp:lastPrinted>2013-09-10T14:13:00Z</cp:lastPrinted>
  <dcterms:modified xsi:type="dcterms:W3CDTF">2013-10-31T06:52:00Z</dcterms:modified>
  <cp:revision>4</cp:revision>
  <dc:subject/>
  <dc:title>Ethan Frome</dc:title>
</cp:coreProperties>
</file>