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61 от « 17» июля 2013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о на 29-й сесс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-го созы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Title"/>
        <w:widowControl/>
        <w:rPr/>
      </w:pPr>
      <w:r>
        <w:rPr>
          <w:b w:val="false"/>
        </w:rPr>
        <w:t>О создании дорожного фонда</w:t>
      </w:r>
    </w:p>
    <w:p>
      <w:pPr>
        <w:pStyle w:val="ConsPlusTitle"/>
        <w:widowControl/>
        <w:rPr/>
      </w:pPr>
      <w:r>
        <w:rPr>
          <w:b w:val="false"/>
        </w:rPr>
        <w:t xml:space="preserve">муниципального образования «Город Псков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 соответствии с пунктом 5 статьи 179.4 Бюджетного кодекса Российской Федерации (ред. от 03.12.2012), руководствуясь статьей 23 Устава муниципального образования «Город Псков»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дорожный фонд муниципального образования «Город Псков» с 1 янва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 Порядок формирования и использования бюджетных ассигнований дорожного фонда муниципального образования «Город Псков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от ___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ФОРМИРОВАНИЯ И ИСПОЛЬЗОВАНИЯ </w:t>
      </w:r>
    </w:p>
    <w:p>
      <w:pPr>
        <w:pStyle w:val="ConsPlusTitle"/>
        <w:jc w:val="center"/>
        <w:rPr/>
      </w:pPr>
      <w:r>
        <w:rPr/>
        <w:t xml:space="preserve">БЮДЖЕТНЫХ АССИГНОВАНИЙ ДОРОЖНОГО ФОНДА </w:t>
      </w:r>
    </w:p>
    <w:p>
      <w:pPr>
        <w:pStyle w:val="ConsPlusTitle"/>
        <w:jc w:val="center"/>
        <w:rPr/>
      </w:pP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и использования бюджетных ассигнований дорожного фонда муниципального образования «Город Псков»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«Город Псков» (далее – город Пс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рожный фонд муниципального образования «Город Псков» (далее – дорожный фонд) – это часть средств бюджета города Псков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/>
        <w:t>1. Объем бюджетных ассигнований дорожного фонда утверждается решением Псковской городской Думы о бюджете города Пскова на очередной финансовый год и плановый период в размере не менее прогнозируемого объема доходов бюджета города от источников формирования дорожного фонда, указанных в пункте 2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Источники формирования дорожн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енежные взыскания (штрафы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эксплуатации и использования имущества автомобильных дорог, находящихся в собственности муниципального образования «Город Пс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средства, поступающие в бюджет города Пскова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города Пскова (далее - Финансовое управление) в соответствии с законодательством Российской Федерации и Псковской области за счет источников формирования дорожного фонда, установленных пунктом 2 раздела П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ование расходов бюджетных ассигнований дорожного фонда на очередной финансовый год и плановый период по направлениям расходов, указанным </w:t>
      </w:r>
      <w:hyperlink w:anchor="Par55">
        <w:r>
          <w:rPr>
            <w:rStyle w:val="InternetLink"/>
          </w:rPr>
          <w:t xml:space="preserve">подпункте 2  </w:t>
        </w:r>
      </w:hyperlink>
      <w:r>
        <w:rPr/>
        <w:t xml:space="preserve">раздела </w:t>
      </w:r>
      <w:r>
        <w:rPr>
          <w:lang w:val="en-US"/>
        </w:rPr>
        <w:t>IV</w:t>
      </w:r>
      <w:r>
        <w:rPr/>
        <w:t xml:space="preserve"> настоящего Порядка, осуществляется Управлением городского хозяйства Администрации города Пскова  (далее Управление городского хозяйств) с учетом  необходимости реализации мероприятий, предусмотренных долгосрочными целевыми программами Муниципального образования «Город Псков», содержащими мероприятия, относящиеся к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7"/>
      <w:bookmarkEnd w:id="3"/>
      <w:r>
        <w:rPr/>
        <w:t xml:space="preserve">3. Распределение прогнозируемого объема бюджетных ассигнований по направлениям расходов, указанным в </w:t>
      </w:r>
      <w:hyperlink w:anchor="Par55">
        <w:r>
          <w:rPr>
            <w:rStyle w:val="InternetLink"/>
          </w:rPr>
          <w:t xml:space="preserve">подпункте 2  </w:t>
        </w:r>
      </w:hyperlink>
      <w:r>
        <w:rPr/>
        <w:t xml:space="preserve">раздела </w:t>
      </w:r>
      <w:r>
        <w:rPr>
          <w:lang w:val="en-US"/>
        </w:rPr>
        <w:t>IV</w:t>
      </w:r>
      <w:r>
        <w:rPr/>
        <w:t xml:space="preserve"> настоящего Порядка, утверждается приложением к Решению Псковской городской Думы о бюджете города Пско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орожного фонда предусматриваются в рамках долгосрочных и ведомственных целевых программ, инвестиционных проектов, а также отдельных отрасле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течение одного месяца после принятия бюджета города Пскова на очередной финансовый год и плановый период Управление городского хозяйства подготавливает план расходов дорожного фонда на очередной финансовый год и плановый период и представляет на согласование заместителю Главы Администрации города Пскова, координирующему деятельность Управления городского хозяйства, и начальнику финансового управления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и плановый период по направлениям расходов, указанным в </w:t>
      </w:r>
      <w:hyperlink w:anchor="Par55">
        <w:r>
          <w:rPr>
            <w:rStyle w:val="InternetLink"/>
          </w:rPr>
          <w:t xml:space="preserve">подпункте 2  </w:t>
        </w:r>
      </w:hyperlink>
      <w:r>
        <w:rPr/>
        <w:t xml:space="preserve">раздела </w:t>
      </w:r>
      <w:r>
        <w:rPr>
          <w:lang w:val="en-US"/>
        </w:rPr>
        <w:t>IV</w:t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 расходов дорожного фонда утверждается Постановлением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городского бюджета, лимиты бюджетных обязательств и План расходов дорож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Использование бюджетных ассигнований дорожного фонда, отчетность и контрол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Главным распорядителем бюджетных средств дорожного фонда является Управление город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Бюджетные ассигнования дорожного фонда в объеме, установленном решением Псковской городской Думы о бюджете города Пскова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ектирование, строительство, реконструкция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апитальный ремонт и ремонт 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одержание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ение иных мероприятий в отношении автомобильных дорог общего пользования 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м в пункте 2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4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Управление городского хозяйства формирует бюджетную отчетность о расходовании  средств дорожного фонда и ежеквартально представляет в Финансовое управление в установленные им сро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троль за расходование средств дорожного фонда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орода Пскова                                                                                                   И.Н. Цецерский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0:00Z</dcterms:created>
  <dc:creator>е</dc:creator>
  <dc:description/>
  <cp:keywords/>
  <dc:language>en-US</dc:language>
  <cp:lastModifiedBy>Ария А. Голубева</cp:lastModifiedBy>
  <cp:lastPrinted>2013-07-18T19:31:00Z</cp:lastPrinted>
  <dcterms:modified xsi:type="dcterms:W3CDTF">2013-07-24T11:07:00Z</dcterms:modified>
  <cp:revision>5</cp:revision>
  <dc:subject/>
  <dc:title/>
</cp:coreProperties>
</file>