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0" w:firstLine="567"/>
        <w:jc w:val="center"/>
        <w:rPr/>
      </w:pPr>
      <w:r>
        <w:rPr/>
        <w:t>ПСКОВСКАЯ ГОРОДСКАЯ 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034" w:hRule="atLeast"/>
        </w:trPr>
        <w:tc>
          <w:tcPr>
            <w:tcW w:w="992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color w:val="000001"/>
              </w:rPr>
              <w:t xml:space="preserve">№ </w:t>
            </w:r>
            <w:r>
              <w:rPr>
                <w:rFonts w:eastAsia="Times New Roman"/>
                <w:bCs/>
                <w:color w:val="000001"/>
              </w:rPr>
              <w:t>620 от «25» июня 2013 г.</w:t>
            </w:r>
          </w:p>
          <w:p>
            <w:pPr>
              <w:pStyle w:val="Normal"/>
              <w:ind w:left="0" w:hanging="0"/>
              <w:rPr>
                <w:rFonts w:eastAsia="Times New Roman"/>
                <w:bCs/>
                <w:color w:val="000001"/>
              </w:rPr>
            </w:pPr>
            <w:r>
              <w:rPr>
                <w:rFonts w:eastAsia="Times New Roman"/>
                <w:bCs/>
                <w:color w:val="000001"/>
              </w:rPr>
              <w:t>Принято на 27-й сессии</w:t>
            </w:r>
          </w:p>
          <w:p>
            <w:pPr>
              <w:pStyle w:val="Normal"/>
              <w:ind w:left="0" w:hanging="0"/>
              <w:rPr>
                <w:rFonts w:eastAsia="Times New Roman"/>
                <w:bCs/>
                <w:color w:val="000001"/>
              </w:rPr>
            </w:pPr>
            <w:r>
              <w:rPr>
                <w:rFonts w:eastAsia="Times New Roman"/>
                <w:bCs/>
                <w:color w:val="000001"/>
              </w:rPr>
              <w:t>Псковской городской Думы</w:t>
            </w:r>
          </w:p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color w:val="000001"/>
              </w:rPr>
              <w:t>5-го созыва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29.01.2010 № 1095 «Об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Положения о добровольны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народных дружинах муниципальног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целях привлечения жителей города Пскова для обеспечения охраны общественного порядка на территории муниципального образования «Город Псков», в соответствии с Постановлением Правительства Российской Федерации от 22.09.1993 № 959 «О мерах по усилению общественного порядка на улицах городов и других населенных пунктов Российской Федерации», статьей 14 Закона Псковской области от 13.10.2008 № 799-ОЗ «Об участии граждан Российской Федерации в охране общественного порядка на территории Псковской области», руководствуясь пунктом 39 статьи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Внести в Положение о добровольных народных дружинах муниципального образования «Город Псков», утвержденное Решением Псковской городской Думы от 29.01.2010 № 1095,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) пункт 9.2. статьи 9 изложить в следующей редакци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9.2. Структура городского штаба ДНД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уководитель штаба (заместитель главы Администрации города Пскова или руководитель структурного подразделения Администрации города Пскова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меститель руководителя штаба (заместитель начальника полиции по охране общественного порядка УМВД России по городу Пскову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лены штаба: представители Администрации города Пскова, Псковской городской Думы; УМВД России по городу Пскову, командиры добровольных народных дружин, представители общественных организаций.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1:00Z</dcterms:created>
  <dc:creator>Юлия А. Сазановская</dc:creator>
  <dc:description/>
  <cp:keywords/>
  <dc:language>en-US</dc:language>
  <cp:lastModifiedBy>Ария А. Голубева</cp:lastModifiedBy>
  <cp:lastPrinted>2013-07-03T16:29:00Z</cp:lastPrinted>
  <dcterms:modified xsi:type="dcterms:W3CDTF">2013-07-15T10:42:00Z</dcterms:modified>
  <cp:revision>4</cp:revision>
  <dc:subject/>
  <dc:title/>
</cp:coreProperties>
</file>