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ГОРОД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18 от «25» июня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на 27-й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Псковской городской Думы от 26.12.2003 № 205</w:t>
      </w:r>
    </w:p>
    <w:p>
      <w:pPr>
        <w:pStyle w:val="Normal"/>
        <w:rPr/>
      </w:pPr>
      <w:r>
        <w:rPr/>
        <w:t>«Об утверждении Положения о комиссии по выбору</w:t>
      </w:r>
    </w:p>
    <w:p>
      <w:pPr>
        <w:pStyle w:val="Normal"/>
        <w:rPr/>
      </w:pPr>
      <w:r>
        <w:rPr/>
        <w:t>земельного участка и формы акта о выборе земельного участк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о статьями 29, 31 Земельного кодекса РФ,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 Внести в Постановление Псковской городской Думы от 26.12.2003 № 205 «Об утверждении Положения о комиссии по выбору земельного участка и формы акта о выборе земельного участка» следующие изменения:</w:t>
      </w:r>
    </w:p>
    <w:p>
      <w:pPr>
        <w:pStyle w:val="Normal"/>
        <w:ind w:firstLine="540"/>
        <w:jc w:val="both"/>
        <w:rPr/>
      </w:pPr>
      <w:r>
        <w:rPr/>
        <w:t>1.1. В Приложении № 1 к Постановлению «Положение о комиссии по выбору земельного участка»:</w:t>
      </w:r>
    </w:p>
    <w:p>
      <w:pPr>
        <w:pStyle w:val="Normal"/>
        <w:ind w:firstLine="540"/>
        <w:jc w:val="both"/>
        <w:rPr/>
      </w:pPr>
      <w:r>
        <w:rPr/>
        <w:t>1.1.1. Пункт 1.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 В целях предварительного рассмотрения вопросов по выбору земельных участков на территории города Пскова формируется комиссия по выбору земельного участка (далее - комиссия), которая является постоянно действующим совещательным органом при Администрации города Псков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 В абзаце втором пункта 1.3 слова «соответствующих структурных подразделений и органов Администрации города Пскова» заменить словами «органов местного самоуправления муниципального образования «Город Пск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 В названии и по тексту раздела второго слово «задачи» заменить словом «функции» в соответствующем падеж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 Абзац второй раздела второго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 предварительное рассмотрение вопросов по выбору земельных участков по заявлениям граждан, юридических лиц, исполнительных органов государственной власти о выборе земельных участков для строительства (далее - заявления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 В названии раздела третьего слово «полномочия» заменить словом «пра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 Абзац первый пункта 3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3.1. При осуществлении своих функций комиссия вправе:»;</w:t>
      </w:r>
    </w:p>
    <w:p>
      <w:pPr>
        <w:pStyle w:val="Normal"/>
        <w:ind w:firstLine="540"/>
        <w:jc w:val="both"/>
        <w:rPr/>
      </w:pPr>
      <w:r>
        <w:rPr/>
        <w:t>1.1.7. Раздел 4 изложить в следующей редакции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«4. Регламент работы комисс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 Комиссия осуществляет свою деятельность в форме заседаний. Заседания проводятся по мере поступления материалов по вопросам, которые требуют рассмотрения комиссией, но не реже одного раза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 На рассмотрение комиссии выносятся вопросы по выбору земельных участков в случае соответствия заявленного использования таких земельных участ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ому плану города Пскова, </w:t>
      </w:r>
      <w:r>
        <w:rPr>
          <w:rFonts w:cs="Times New Roman" w:ascii="Times New Roman" w:hAnsi="Times New Roman"/>
          <w:sz w:val="24"/>
          <w:szCs w:val="24"/>
        </w:rPr>
        <w:t>правилам землепользования и застройки, документам государственного кадастра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ждому выносимому на заседание комиссии вопросу Управление по градостроительной деятельности Администрации города Пскова формирует пакет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 в бумажном и электронном виде в объеме, необходимом для принятия</w:t>
      </w:r>
      <w:r>
        <w:rPr>
          <w:rFonts w:cs="Times New Roman" w:ascii="Times New Roman" w:hAnsi="Times New Roman"/>
          <w:sz w:val="24"/>
          <w:szCs w:val="24"/>
        </w:rPr>
        <w:t xml:space="preserve"> комиссией объективного решения о выборе земельного участ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я заявления, к которому могут быть приложены технико-экономическое обоснование проекта строительства и/или необходимые расче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обходимая информация о местоположении земельного участка, его разрешенном использовании и о возможности обеспечения земельного участка объектами инженерной, транспортной и социальной инфраструкт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артографический материал с нанесением на него проекта границ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ые материалы, необходимые для принятия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День недели, время и место очередного заседания комиссии назначается председателем, в его отсутствие - заместителем председа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уведомляет членов комиссии не позднее чем за два рабочих дня о дате, времени и месте проведения заседания комиссии, повестке дня засед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знакомление членов комиссии с материалами по вопросам повестки дня заседания по обращению членов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знакомятся с материалами, подготовленными Управлением по градостроительной деятельности Администрации города Пскова, до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Заседание комиссии ведет председатель, а при отсутствии председателя - его замест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седание комиссии считается правомочным, если на нем присутствует не менее 50% от общего числа членов комиссии, утвержденных Решением Псковской городской Думы от 27.07.2012 № 25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ешения комиссии принимаются отдельно по каждому вопросу большинством голосов от числа участвующих в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 </w:t>
      </w:r>
      <w:r>
        <w:rPr>
          <w:iCs/>
        </w:rPr>
        <w:t>Член комиссии, являющийся муниципальным служащим, если он имеет прямую личную заинтересованность в решении рассматриваемого вопроса, которая может привести к конфликту интересов, обязан проинформировать об этом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iCs/>
        </w:rPr>
        <w:t>Такой член комиссии освобождается от участия в принятии решения по конкретному земельному участку, в выборе которого член комиссии заинтересов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</w:rPr>
        <w:t xml:space="preserve">Наличие личной заинтересованности или конфликта интересов для муниципального служащего определяется в соответствии со </w:t>
      </w:r>
      <w:hyperlink r:id="rId2">
        <w:r>
          <w:rPr>
            <w:rStyle w:val="InternetLink"/>
            <w:iCs/>
          </w:rPr>
          <w:t>статьей 14.1</w:t>
        </w:r>
      </w:hyperlink>
      <w:r>
        <w:rPr>
          <w:iCs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Ведение протокола заседания комиссии осуществляется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протоколе заседания комиссии в обязательном порядке отраж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ата и место засе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вестка дн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сутствующие на заседании члены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седательствующий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глашенные на засед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ступившие на заседании и краткое содержание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зультаты голосования по каждому вопросу повестки дня заседания и принятые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токол подписывается председателем и секретаре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Комиссия на заседании рассматривает вопросы о выборе земельных участков, предложения Управления по градостроительной деятельности Администраци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Пскова по вопросам разрешенного использования этих земельных участк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е комиссии о возможности или невозможности использования земельного участка для цели, указанной в заявлении, выносится на основании правил землепользования и застройки, Генерального плана города Пскова, документов государственного кадастра недвижимости, установленных ограничений использования земельных участков в зонах с особыми условиями использования территории в случае расположения испрашиваемого земельного участка в таких зон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спользование земельного участка для цели, указанной в заявлении,</w:t>
      </w:r>
      <w:r>
        <w:rPr>
          <w:rFonts w:cs="Times New Roman" w:ascii="Times New Roman" w:hAnsi="Times New Roman"/>
          <w:sz w:val="24"/>
          <w:szCs w:val="24"/>
        </w:rPr>
        <w:t xml:space="preserve"> возможно при предоставлении разрешения на условно разрешенный вид использования земельного участка или объекта капитального строительства, соответствующие материалы направляются в комиссию по землепользованию и застройке города Пскова для принятия соответствующе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 Решение комиссии о</w:t>
      </w:r>
      <w:r>
        <w:rPr>
          <w:rFonts w:cs="Algerian" w:ascii="Algerian" w:hAnsi="Algeri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и</w:t>
      </w:r>
      <w:r>
        <w:rPr>
          <w:rFonts w:cs="Algerian" w:ascii="Algerian" w:hAnsi="Algeri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Algerian" w:ascii="Algerian" w:hAnsi="Algeri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</w:t>
      </w:r>
      <w:r>
        <w:rPr>
          <w:rFonts w:cs="Algerian" w:ascii="Algerian" w:hAnsi="Algeri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</w:t>
      </w:r>
      <w:r>
        <w:rPr>
          <w:rFonts w:cs="Algerian" w:ascii="Algerian" w:hAnsi="Algeri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Algerian" w:ascii="Algerian" w:hAnsi="Algeri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</w:t>
      </w:r>
      <w:r>
        <w:rPr>
          <w:rFonts w:cs="Algerian" w:ascii="Algerian" w:hAnsi="Algeri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cs="Algerian" w:ascii="Algerian" w:hAnsi="Algeri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Algerian" w:ascii="Algerian" w:hAnsi="Algeri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и, оформляется актом о выбор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кта о выборе земельного участка осуществляется на заседании комиссии. Члены комиссии, присутствующие на заседании комиссии, подписывают акт о выборе земельного участка и имеют право внести свои замеч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акте о выборе земельного участка допущена техническая ошибка, последняя исправляется секретарем комиссии путем зачеркивания одной чертой чернилами ошибочной записи, внесения правильной записи с указанием «Исправленному верить». Внесенные исправления заверяются подписью секретаря комиссии с приложением печати Управления по градостроительной деятельности Администрации города Пск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 Комиссия принимает решение о невозможности использования земельного участка для цели, указанной в заявлении,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тадии разработки находится проект планировки территории, в границах которой расположен испрашиваемый земельный участок, заявленные характеристики которого (площадь, разрешенное использование) не соответствуют проек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е, региональные, муниципальные программы, находящиеся в стадии разработки, предполагают использование территории, в границах которой расположен испрашиваемый земель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дновременно поступили другие заявления о выборе земельного участка на одном предполагаемом местоположении для строительства с наиболее приоритетными условиями использования территории (строительство социально значимых объектов; иными условия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заседания комиссии оформляются в течение двух рабочих дней и передаются в Управление по градостроительной деятельности Администрации города Пскова.».</w:t>
      </w:r>
    </w:p>
    <w:p>
      <w:pPr>
        <w:pStyle w:val="Normal"/>
        <w:ind w:firstLine="540"/>
        <w:jc w:val="both"/>
        <w:rPr/>
      </w:pPr>
      <w:r>
        <w:rPr/>
        <w:t>1.2. В приложении № 3 к постановлению «Акт о выборе земельного участка»:</w:t>
      </w:r>
    </w:p>
    <w:p>
      <w:pPr>
        <w:pStyle w:val="Normal"/>
        <w:ind w:firstLine="540"/>
        <w:jc w:val="both"/>
        <w:rPr/>
      </w:pPr>
      <w:r>
        <w:rPr/>
        <w:t>1.2.1. После слов «- заместителя председателя» дополнить словами «Можаева А.М., заместителя главы Администрации города Пскова;»;</w:t>
      </w:r>
    </w:p>
    <w:p>
      <w:pPr>
        <w:pStyle w:val="Normal"/>
        <w:ind w:firstLine="540"/>
        <w:jc w:val="both"/>
        <w:rPr/>
      </w:pPr>
      <w:r>
        <w:rPr/>
        <w:t>1.2.2. Список членов комиссии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«- </w:t>
      </w:r>
      <w:r>
        <w:rPr>
          <w:rFonts w:cs="Times New Roman" w:ascii="Times New Roman" w:hAnsi="Times New Roman"/>
          <w:sz w:val="24"/>
          <w:szCs w:val="24"/>
        </w:rPr>
        <w:t>Зубовой В.А., советника Главы города Пскова;»;</w:t>
      </w:r>
    </w:p>
    <w:p>
      <w:pPr>
        <w:pStyle w:val="Normal"/>
        <w:ind w:firstLine="540"/>
        <w:jc w:val="both"/>
        <w:rPr/>
      </w:pPr>
      <w:r>
        <w:rPr/>
        <w:t>1.2.3. Слово «(невозможно)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1B53A339B28BD62F99336981813EC2FB7313397563CB19269F65501CA76D416F0AA90067D35C5GFEB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3:00Z</dcterms:created>
  <dc:creator>User</dc:creator>
  <dc:description/>
  <cp:keywords/>
  <dc:language>en-US</dc:language>
  <cp:lastModifiedBy>Ария А. Голубева</cp:lastModifiedBy>
  <cp:lastPrinted>2013-06-26T14:31:00Z</cp:lastPrinted>
  <dcterms:modified xsi:type="dcterms:W3CDTF">2013-06-27T07:42:00Z</dcterms:modified>
  <cp:revision>4</cp:revision>
  <dc:subject/>
  <dc:title>Проект</dc:title>
</cp:coreProperties>
</file>