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СКОВСКАЯ ГОРОДСКАЯ ДУМА</w:t>
      </w:r>
    </w:p>
    <w:p>
      <w:pPr>
        <w:pStyle w:val="Normal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</w:t>
      </w:r>
    </w:p>
    <w:p>
      <w:pPr>
        <w:pStyle w:val="Normal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0" w:hanging="0"/>
        <w:rPr/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579 от «11» июня 2013 г.</w:t>
      </w:r>
    </w:p>
    <w:p>
      <w:pPr>
        <w:pStyle w:val="Normal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нято на 25-й сессии</w:t>
      </w:r>
    </w:p>
    <w:p>
      <w:pPr>
        <w:pStyle w:val="Normal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сковской городской Думы</w:t>
      </w:r>
    </w:p>
    <w:p>
      <w:pPr>
        <w:pStyle w:val="Normal"/>
        <w:ind w:left="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5-го созыва</w:t>
      </w:r>
    </w:p>
    <w:p>
      <w:pPr>
        <w:pStyle w:val="Normal"/>
        <w:ind w:left="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б оплате труд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и гарантиях, предоставляемых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ым служащим муниципального образовани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«Город Псков», утвержденное Решением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28.09.2007 № 145 «Об утвержден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й об оплате труда, гарантиях, премировании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ощрении, выплате материальной помощи муниципальным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служащим муниципального образования 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целях удовлетворения требования прокурора города Пскова «Об изменении нормативного правового акта с целью устранения выявленного коррупциогенного фактора», руководствуясь статей 23 Устава муниципального образования 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Удовлетворить требование прокурора города Пскова «Об изменении нормативного правового акта с целью устранения выявленного коррупциогенного фактора»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 Внести в Положение об оплате труда муниципальных служащих и гарантиях, предоставляемых муниципальным служащим муниципального образования «Город Псков», утвержденное Решением Псковской городской Думы от 28.09.2007 № 145 «Об утверждении Положений об оплате труда, гарантиях, премировании, поощрении, выплате материальной помощи муниципальным служащим муниципального образования «Город Псков», следующие измен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1. в пункте 4 подпункт 5) исключить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2. в пункте 5 подпункт 5) исключить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3:00Z</dcterms:created>
  <dc:creator>Юлия А. Сазановская</dc:creator>
  <dc:description/>
  <cp:keywords/>
  <dc:language>en-US</dc:language>
  <cp:lastModifiedBy>Ария А. Голубева</cp:lastModifiedBy>
  <cp:lastPrinted>2013-06-12T16:04:00Z</cp:lastPrinted>
  <dcterms:modified xsi:type="dcterms:W3CDTF">2013-06-13T10:54:00Z</dcterms:modified>
  <cp:revision>3</cp:revision>
  <dc:subject/>
  <dc:title/>
</cp:coreProperties>
</file>