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О создании учебно-консультационных пунктов 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гражданской обороны и организации их работы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Псков»</w:t>
      </w:r>
    </w:p>
    <w:p>
      <w:pPr>
        <w:pStyle w:val="2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о обучению населения в области гражданской обороны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26.11.2007 № 804 «Об утверждении Положения о гражданской обороне в Российской Федерации», руководствуясь статьями 32, 34 Устава города Пскова, Администрация города Пскова</w:t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2"/>
        <w:suppressAutoHyphens w:val="true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базе муниципального автономного учреждения культуры «Централизованная библиотечная система» города Пскова учебно- консультационные пункты гражданской обороны муниципального образования «Город Псков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оложение об учебно-консультационных пунктах гражданской обороны муниципального образования «Город Псков» согласно Приложению 1 к настоящему Постановл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автономному учреждению культуры «Централизованная библиотечная система» города Пскова (Большакова Г.Н.) обеспечить функционирование учебно-консультационных пунктов гражданской обороны (далее  - УКП ГО) муниципального образования «Город Псков» в структурных подразделениях (филиалах) согласно Приложению 2 к настоящему Постановл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митету по делам гражданской обороны и предупреждению чрезвычайных ситуаций Администрации города Пскова (Воробьев В.Б.) обеспечить методическое сопровождение работы УКП ГО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 Управлению культуры Администрации города Пскова (Мартынов Ю.А.) подготовить предложения по внесению изменений в муниципальную программу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, обусловленных выполнением мероприятий по созданию УКП Г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6. Руководителям организаций, на базе которых создаются УКП Г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формление рабочих мест (уголков) гражданской оборон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ормативную документацию по организации работы УКП ГО и учету обучаемого на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Финансирование мероприятий по созданию и организации работы УКП ГО осуществлять за счет средств бюджета города Пскова в рамках реализац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9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Style12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3"/>
        </w:numPr>
        <w:suppressAutoHyphens w:val="true"/>
        <w:outlineLvl w:val="4"/>
        <w:rPr>
          <w:rFonts w:cs="Calibri"/>
          <w:bCs/>
          <w:iCs/>
          <w:sz w:val="28"/>
          <w:szCs w:val="28"/>
          <w:lang w:eastAsia="ar-SA"/>
        </w:rPr>
      </w:pPr>
      <w:r>
        <w:rPr>
          <w:rFonts w:cs="Calibri"/>
          <w:bCs/>
          <w:iCs/>
          <w:sz w:val="28"/>
          <w:szCs w:val="28"/>
          <w:lang w:eastAsia="ar-SA"/>
        </w:rPr>
        <w:t>И.п. Главы Администрации  города  Пскова                                А.А. Тимофеев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к Постановлени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76"/>
        <w:ind w:firstLine="540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14 № 42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uppressAutoHyphens w:val="tru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1cl"/>
        <w:suppressAutoHyphens w:val="true"/>
        <w:spacing w:before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-консультационных пунктах гражданской обороны</w:t>
      </w:r>
    </w:p>
    <w:p>
      <w:pPr>
        <w:pStyle w:val="Text1cl"/>
        <w:suppressAutoHyphens w:val="true"/>
        <w:spacing w:before="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Псков»</w:t>
      </w:r>
    </w:p>
    <w:p>
      <w:pPr>
        <w:pStyle w:val="Text1c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Text3cl"/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Учебно-консультационные пункты гражданской обороны (далее – УКП ГО) предназначены для обучения не занятого в производстве и сфере обслуживания населения города Пскова (далее – неработающее население) правилам поведения и основным способам защиты в чрезвычайных ситуациях мирного и военного времени, в том числе действиям при получении сигналов гражданской обороны и сигналов комплексной системы экстренного оповещения населения.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Главная цель создания УКП ГО –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ГО являются: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обучение неработающего населения по программам, утвержденным МЧС России;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опаганда важности и необходимости мероприятий гражданской обороны в современных условиях.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ГО создаются и осуществляют свою деятельность на базе Муниципального автономного учреждения культуры города Пскова «Центральная библиотечная система». 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Методическое сопровождение деятельности УКП ГО осуществляет структурное подразделение Администрации города Пскова – Комитет по делам гражданской обороны и предупреждению чрезвычайных ситуаций.</w:t>
      </w:r>
    </w:p>
    <w:p>
      <w:pPr>
        <w:pStyle w:val="Text1c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УКП ГО.</w:t>
      </w:r>
    </w:p>
    <w:p>
      <w:pPr>
        <w:pStyle w:val="Text3cl"/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Деятельность УКП ГО организуется в соответствии с приказом директора Муниципального автономного учреждения культуры города Пскова «Центральная библиотечная система», которым определяются: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места размещения УКП ГО и других помещений, используемых для подготовки неработающего населения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 ГО;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еречень должностных лиц, привлекаемых для проведения занятий, консультаций и других мероприятий по обучению;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населения, проходящего обучение, и другие организационные вопросы.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рганизуется в рамках основной деятельности библиотек в следующих формах: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 (лекции и практические занятия) в соответствии с программой, утвержденной МЧС России;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опагандистские и агитационные мероприятия (беседы, вечера вопросов и ответов, консультации и др.) с привлечением участников ликвидаций последствий чрезвычайных ситуаций, руководящего состава и ветеранов гражданской обороны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амяток, листовок, другой полиграфической продукции, показы учебных видеоматериалов по тематике гражданской защиты населения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с учебно-методической литературой.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и консультаций привлекаются сотрудники УКП ГО, прошедшие подготовку в специальных учебных заведениях. 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Подготовка сотрудников УКП ГО проводится в Государственном бюджетном образовательном учреждении «Учебно-методический центр по гражданской обороне, чрезвычайным ситуациям и обеспечению пожарной безопасности  Псковской области».</w:t>
      </w:r>
    </w:p>
    <w:p>
      <w:pPr>
        <w:pStyle w:val="Text3c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3. Оборудование и оснащение учебно-консультационных пунктов.</w:t>
      </w:r>
    </w:p>
    <w:p>
      <w:pPr>
        <w:pStyle w:val="Text3cl"/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В целях создания необходимых условий для организации учебного процесса на УКП ГО оборудуются учебные места, оснащенные наглядными пособиями, стендами, учебной литературой и техническими средствами обучения.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тенды и наглядные пособия должны быть простыми в оформлении и доступными в понимании, должны нести исчерпывающую информацию о возможных угрозах в районе проживания. 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ЧС России учебно-материальная база УКП ГО должна включать в себя: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) нормативно-правовые документы в области гражданской защиты населения, включающие федеральные законы и иные нормативно-правовые акты Российской Федерации, законы Псковской области, нормативно-правовые документы органов местного самоуправления;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2) нормативную документацию по организации работы УКП ГО, в том числе: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КП ГО;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ограмму подготовки неработающего населения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рядок работы УКП ГО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щаемости УКП ГО.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ебно-наглядные пособия: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каты по видам чрезвычайных ситуаций и причинам их возникновения, по опасностям, возникающим при ведении военных действий или вследствие этих действий и способам защиты от них, по обеспечению пожарной безопасности;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учебные видеоматериалы по действиям населения при авариях на химически опасных объектах, в зоне радиоактивного загрязнения, по сигналам гражданской обороны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органов дыхания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дицинской защиты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жаротушения;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е средства обучения;</w:t>
      </w:r>
    </w:p>
    <w:p>
      <w:pPr>
        <w:pStyle w:val="Text3cl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5) подшивки специализированных журналов, памятки, рекомендации, учебно-методические пособия.</w:t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Финансовое и материально-техническое обеспечение </w:t>
      </w:r>
    </w:p>
    <w:p>
      <w:pPr>
        <w:pStyle w:val="Text3c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учебно-консультационных пунктов гражданской обороны. </w:t>
      </w:r>
    </w:p>
    <w:p>
      <w:pPr>
        <w:pStyle w:val="Text3c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зданию и организации работы УКП ГО осуществляется за счет средств бюджета города Пскова в рамках реализац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.</w:t>
      </w:r>
    </w:p>
    <w:p>
      <w:pPr>
        <w:pStyle w:val="Style1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suppressAutoHyphens w:val="true"/>
        <w:outlineLvl w:val="4"/>
        <w:rPr>
          <w:rFonts w:cs="Calibri"/>
          <w:bCs/>
          <w:iCs/>
          <w:sz w:val="28"/>
          <w:szCs w:val="28"/>
          <w:lang w:eastAsia="ar-SA"/>
        </w:rPr>
      </w:pPr>
      <w:r>
        <w:rPr>
          <w:rFonts w:cs="Calibri"/>
          <w:bCs/>
          <w:iCs/>
          <w:sz w:val="28"/>
          <w:szCs w:val="28"/>
          <w:lang w:eastAsia="ar-SA"/>
        </w:rPr>
        <w:t>И.п. Главы Администрации  города  Пскова                                А.А. Тимофеев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76"/>
        <w:ind w:firstLine="540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14  №42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онсультационных пунктов гражданской обороны (УКП ГО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Псков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1) УКП ГО № 1 – Центральная городская библиотека (ул. Конная, д. 6);</w:t>
      </w:r>
    </w:p>
    <w:p>
      <w:pPr>
        <w:pStyle w:val="2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П ГО № 2 – Библиотека - Центр общения и информации (ул. Юбилейная, д. 87а);</w:t>
      </w:r>
    </w:p>
    <w:p>
      <w:pPr>
        <w:pStyle w:val="2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3) УКП ГО № 3 – Библиотека семейного чтения (ул. Алехина, д. 20);</w:t>
      </w:r>
    </w:p>
    <w:p>
      <w:pPr>
        <w:pStyle w:val="2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4) УКП ГО № 4 – Библиотека «Родник» им. С.А.Золотцева (ул. Труда, </w:t>
        <w:br/>
        <w:t>д. 20);</w:t>
      </w:r>
    </w:p>
    <w:p>
      <w:pPr>
        <w:pStyle w:val="2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КП ГО № 5 – Библиотека «Диалог» (ул. Поселочная, д. 15)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suppressAutoHyphens w:val="true"/>
        <w:outlineLvl w:val="4"/>
        <w:rPr>
          <w:rFonts w:cs="Calibri"/>
          <w:bCs/>
          <w:iCs/>
          <w:sz w:val="28"/>
          <w:szCs w:val="28"/>
          <w:lang w:eastAsia="ar-SA"/>
        </w:rPr>
      </w:pPr>
      <w:r>
        <w:rPr>
          <w:rFonts w:cs="Calibri"/>
          <w:bCs/>
          <w:iCs/>
          <w:sz w:val="28"/>
          <w:szCs w:val="28"/>
          <w:lang w:eastAsia="ar-SA"/>
        </w:rPr>
        <w:t>И.п. Главы Администрации  города  Пскова                                А.А. Тимофее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567" w:hanging="0"/>
        <w:jc w:val="both"/>
        <w:rPr>
          <w:rFonts w:cs="Calibri"/>
          <w:bCs/>
          <w:iCs/>
          <w:color w:val="FF0000"/>
          <w:sz w:val="28"/>
          <w:szCs w:val="28"/>
          <w:lang w:eastAsia="ar-SA"/>
        </w:rPr>
      </w:pPr>
      <w:r>
        <w:rPr>
          <w:rFonts w:cs="Calibri"/>
          <w:bCs/>
          <w:iCs/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10"/>
      <w:sz w:val="21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2:00Z</dcterms:created>
  <dc:creator>selyanin_sa</dc:creator>
  <dc:description/>
  <cp:keywords/>
  <dc:language>en-US</dc:language>
  <cp:lastModifiedBy>la.andreeva</cp:lastModifiedBy>
  <cp:lastPrinted>2014-03-11T16:02:00Z</cp:lastPrinted>
  <dcterms:modified xsi:type="dcterms:W3CDTF">2014-03-14T12:21:00Z</dcterms:modified>
  <cp:revision>5</cp:revision>
  <dc:subject/>
  <dc:title>ПОСТАНОВЛЕНИЕ</dc:title>
</cp:coreProperties>
</file>