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информационного взаимодействия органов местного самоуправления с лицами, осуществляющими поставки  ресурсов, необходимых для предоставления коммунальных услуг, и (или) оказывающих коммунальные услуги в многоквартирных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 домах либо услуги (работы) по содержанию и ремонту общего имущества собственников помещений в многоквартирных домах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 части 4 статьи 165 Жилищного кодекса Российской Федерации,  постановления  Правительства Российской Федерации от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12. 2012   № 1468 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 во исполнение Постановления Администрации города Пскова от 26.06.2013 №1531 «О мерах по реализации Постановления Правительства Российской Федерации от 28.12.2012 №1468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Регламент информационного взаимодействия  органов местного самоуправления с лицами, осуществляющими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униципального образования  «Город Псков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итету информационных технологий (Рахманов В.В.) обеспечить функционирование Системы хранения и обработки информации предоставленной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заместителя Главы Администрации города Пскова В.Н.Волкова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И.В.Калашников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3 № 343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информационного взаимодействия органов местного самоуправления с лицами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гламент информационного взаимодействия органов местного самоуправления с лицами, осуществляющих поставки ресурсов муниципального образования «Город Псков»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униципального образования «Город Псков»  (далее – лица, осуществляющие поставку коммунальных ресурсов и (или) оказание услуг) разработан в целях реализации части 4 статьи 165 Жилищного кодекса Российской Федерации при предоставлении информации, указанной в постановлении Правительства Российской Федерации от 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Регламент устанавливает поряд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информации в форме электронного паспорта многоквартирного дома или электронного паспорта жилого дома в соответствии с формой, утвержденной приказом Госстроя РФ от 08.04.2013 №113/Г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информации в форме электронного документа для предоставления информации о состоянии расположенных на территории муниципального образования «Город Псков» объектов коммунальной и инженер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 а также  требования к формату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Участники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В информационном взаимодействии принимают участие следующие органы и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Лица, осуществляющие поставку коммунальных ресурсов и (или) оказание услуг, обязанные предоставлять информацию (далее – пользователи систем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или собственниками жил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настоящем подпункте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Лица, отвечающие за эксплуатацию объектов коммунальной и инженерной инфраструктуры, расположенных на территории муниципального образования «Город Пс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Администрация  города Пскова в лице Управления городского хозяйства (далее -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информационного взаимодейств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ередач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изложенная в пункте 1.2. настоящего Регламента, передается в форме электронного доку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рядок предоставления информации в форме электронного паспорта многоквартирного дома или электронного паспорта жилого дома (далее – электронный паспорт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 момента утверждения в установленном порядке формы электронного паспорта Управление размещает в открытом доступе на официальном сайте Администрации города Пскова в сети  Интерн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получения доступа к Системе хранения и обработки информации предоставленной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Систе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бязанность по предоставлению информации возник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ношении лиц, осуществляющих оказание коммунальных услуг в многоквартирных и жилых домах, - со дня, определяемого в соответствии с пунктами 14 </w:t>
        <w:noBreakHyphen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 </w:t>
        <w:br/>
        <w:t>2011№ 35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</w:t>
        <w:noBreakHyphen/>
        <w:t xml:space="preserve"> со дня заключения соответствую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правление, обладающее правом регистрации пользователей, предоставляет данные доступа в Систему на основании письменного запроса лиц, осуществляющих оказание коммунальных услуг в многоквартирных и жилых домах и (или)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льзователи Системы, получившие данные для входа в Систему, производят заполнение формы электронного паспорта, размещенной на официальном сайте Администрации города Пскова, путем её копирования или заполнения непосредственно в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Заполненная форма электронного паспорта подписывается усиленной квалифицированной электронной подписью руководителя организации, осуществляющей поставку коммунальных ресурсов и (или) оказание услуг, оформленной в соответствии с требованиями Федерального закона от 06.04.2011 №63-ФЗ «Об электронной подписи» (далее – электронная подпись), и загружается в Систему. В случае заполнения формы паспорта непосредственно в Системе перед подписанием электронного паспорта необходимо осуществить процедуру скачивания файла на компьютер пользов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 момента возникновения обязанности по предоставлению информации ежемесячно до 15 числа месяца, следующего за отчетным, пользователи Системы заполняют форму электронного паспорта. Отправка данных в Систему осуществляется не позднее 15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Форма электронного паспорта заполняется отдельно по каждому многоквартирному дому или жилому дому лицами, указанными в подпункте 3.1.2.  настоящего Регламента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Управление направляет уведомление в виде автоматического ответного сообщения о получении предоставле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Обязанность по предоставлению информации пользователей считается выполненной при получении автоматического ответного сообщения, а также при условии надлежащего заполнения и подписания формы электронного паспорта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В случае некорректного заполнения и (или) некорректного подписания формы электронного паспорта электронной подписью пользователем Системы, Система направляет соответствующее информационное сооб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Пользователь, получивший информационное сообщение, указанное в подпункте 3.1.10. настоящего Регламента, обязан в течение трех рабочих дней устранить замечания, перечисленные в извещении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предоставления информации в форме электронного документа для предоставления информации о состоянии расположенных на территории муниципального образования «Город Псков» объектов коммунальной и инженерной инфраструктуры (далее – электронный документ об объектах коммунальной и инженерной инфраструктур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 момента утверждения в установленном порядке формы электронного документа об объектах коммунальной и инженерной инфраструктуры Управление размещает в открытом доступе на официальном сайте в сети «Интерне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получения доступа к Системе хранения и обработки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 момента возникновения обязанности по предоставлению информации ежемесячно до 15 числа месяца, следующего за отчетным, пользователи Системы заполняют форму электронного паспорта. Отправка данных в Систему осуществляется не позднее 15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а электронного паспорта заполняется отдельно по каждому многоквартирному дому или жилому дому лицами, указанными в подпункте 3.1.2.  настоящего Регламента, и направляется в электронном виде в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Управление направляет уведомление в виде автоматического ответного сообщения о получении предоставле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бязанность по предоставлению информации пользователей считается выполненной при получении автоматического ответного сообщения при условии надлежащего заполнения и подписания формы электронного паспорта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 случае некорректного заполнения и (или) некорректного подписания формы электронного паспорта электронной подписью пользователем Системы, Система направляет соответствующее информационное сооб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ользователь, получивший информационное сообщение, указанное в подпункте 3.2.6. настоящего Регламента, обязан в течение трех рабочих дней устранить замечания, перечисленные в извещении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города Пскова                                           И.В.Калашников 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cs="Times New Roman"/>
      <w:b/>
      <w:bCs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54B31EC1CED7C71AAE05E4122301976625BD44EE32E7508FF0A3761D608D7367426D82CA32EE7FXB6FJ" TargetMode="External"/><Relationship Id="rId4" Type="http://schemas.openxmlformats.org/officeDocument/2006/relationships/hyperlink" Target="consultantplus://offline/ref=6554B31EC1CED7C71AAE05E4122301976625BD44EE32E7508FF0A3761D608D7367426D82CA32EE7FXB68J" TargetMode="External"/><Relationship Id="rId5" Type="http://schemas.openxmlformats.org/officeDocument/2006/relationships/hyperlink" Target="consultantplus://offline/ref=6554B31EC1CED7C71AAE05E4122301976625BD44EE32E7508FF0A3761D608D7367426D82CA32EE7FXB6FJ" TargetMode="External"/><Relationship Id="rId6" Type="http://schemas.openxmlformats.org/officeDocument/2006/relationships/hyperlink" Target="consultantplus://offline/ref=90A84769EEDF16D9B90FB11CD848F0C584116A44EEAF4CB12535468A995EBDCADEF5D20629E65310qBTC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9:00Z</dcterms:created>
  <dc:creator>Павлова Наталья Артуровна</dc:creator>
  <dc:description/>
  <cp:keywords/>
  <dc:language>en-US</dc:language>
  <cp:lastModifiedBy>user1</cp:lastModifiedBy>
  <cp:lastPrinted>2013-09-20T15:00:00Z</cp:lastPrinted>
  <dcterms:modified xsi:type="dcterms:W3CDTF">2013-12-10T11:58:00Z</dcterms:modified>
  <cp:revision>9</cp:revision>
  <dc:subject/>
  <dc:title>Проект</dc:title>
</cp:coreProperties>
</file>