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ПСКОВСКАЯ ГОРОДСКАЯ ДУМ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О согласовании передачи 1/4 доли в праве общей долевой собственности на жилой</w:t>
      </w:r>
      <w:r>
        <w:rPr>
          <w:szCs w:val="28"/>
        </w:rPr>
        <w:t xml:space="preserve"> дом № 19 по улице Окраинная города Пскова, находящейся в </w:t>
      </w:r>
      <w:r>
        <w:rPr/>
        <w:t>собственности муниципального образования «Город Псков» по договору купли-продажи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ав и законных интересов граждан в жилищной сфере, согласно статьи 250 Гражданского кодекса Российской Федерации,  в соответствии со статьей 24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руководствуясь статьей 23 Устава муниципального образования «Город Пск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Согласовать передачу Курочкиной Оксане Владимировне по договору купли-продажи  1/4 доли в праве общей долевой собственности на жилой дом № 19, общей площадью 131,7 кв.м, в том числе жилой площадью 94,7 кв.м., по улице Окраинная  города Пскова,</w:t>
      </w:r>
      <w:r>
        <w:rPr>
          <w:szCs w:val="28"/>
        </w:rPr>
        <w:t xml:space="preserve"> </w:t>
      </w:r>
      <w:r>
        <w:rPr>
          <w:sz w:val="28"/>
          <w:szCs w:val="28"/>
        </w:rPr>
        <w:t>находящейся в собственности муниципального образования «Город Псков» за установленную независимым оценщиком цену 71</w:t>
      </w:r>
      <w:r>
        <w:rPr>
          <w:sz w:val="28"/>
        </w:rPr>
        <w:t xml:space="preserve"> 000 (Семьдесят одну тысячу) рублей</w:t>
      </w:r>
      <w:r>
        <w:rPr>
          <w:sz w:val="28"/>
          <w:szCs w:val="28"/>
        </w:rPr>
        <w:t xml:space="preserve"> без предоставления рассроч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 Главой города Пс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Пскова                                                                      И.Н. Цец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"/>
        <w:rPr/>
      </w:pPr>
      <w:r>
        <w:rPr>
          <w:szCs w:val="28"/>
        </w:rPr>
        <w:t xml:space="preserve">города Пскова                                                                            </w:t>
      </w:r>
      <w:r>
        <w:rPr/>
        <w:t>И.В. Калаш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0:24:00Z</dcterms:created>
  <dc:creator>1</dc:creator>
  <dc:description/>
  <cp:keywords/>
  <dc:language>en-US</dc:language>
  <cp:lastModifiedBy>Иванова Юлия Павловна</cp:lastModifiedBy>
  <cp:lastPrinted>2014-10-07T14:24:00Z</cp:lastPrinted>
  <dcterms:modified xsi:type="dcterms:W3CDTF">2014-10-08T10:45:00Z</dcterms:modified>
  <cp:revision>3</cp:revision>
  <dc:subject/>
  <dc:title>Проект</dc:title>
</cp:coreProperties>
</file>