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о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                                                                                                           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казенному учреждению «Гараж Администрации города Пскова» </w:t>
      </w:r>
      <w:r>
        <w:rPr>
          <w:sz w:val="28"/>
        </w:rPr>
        <w:t xml:space="preserve">на продажу автомобиля ГАЗ 3221-14, государственный номер О 014 АК 60  </w:t>
      </w:r>
      <w:r>
        <w:rPr>
          <w:sz w:val="28"/>
          <w:lang w:val="en-US"/>
        </w:rPr>
        <w:t>RUS</w:t>
      </w:r>
      <w:r>
        <w:rPr>
          <w:sz w:val="28"/>
        </w:rPr>
        <w:t xml:space="preserve">, идентификационный номер ХТН 32210030307985,  паспорт транспортного средства  52 КО 385144, 2003 года выпуска, балансовой стоимостью  284 992,00  руб., остаточной стоимостью 0,00 руб., без проведения торгов, </w:t>
      </w:r>
      <w:r>
        <w:rPr>
          <w:sz w:val="28"/>
          <w:szCs w:val="28"/>
        </w:rPr>
        <w:t>по результатам оценки стоимости муниципального имуществ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И.В.Калашников</w:t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» (далее-Решение) подготовлен в соответствии со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ю подготовки настоящего Решения является получение согласия Псковской городской Думы МКУ «Гараж Администрации города Пскова»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продажу автомобиля </w:t>
      </w:r>
      <w:r>
        <w:rPr>
          <w:sz w:val="28"/>
          <w:lang w:val="en-US"/>
        </w:rPr>
        <w:t>Skoda</w:t>
      </w:r>
      <w:r>
        <w:rPr>
          <w:sz w:val="28"/>
        </w:rPr>
        <w:t xml:space="preserve"> ГАЗ 3221-14, государственный номер О 014 АК 60  </w:t>
      </w:r>
      <w:r>
        <w:rPr>
          <w:sz w:val="28"/>
          <w:lang w:val="en-US"/>
        </w:rPr>
        <w:t>RUS</w:t>
      </w:r>
      <w:r>
        <w:rPr>
          <w:sz w:val="28"/>
        </w:rPr>
        <w:t xml:space="preserve">, идентификационный номер ХТН 32210030307985,  паспорт транспортного средства  52 КО 385144, 2003 года выпуска, балансовой стоимостью 284 992,00 руб., остаточной стоимостью 0,00 руб., без проведения торгов, </w:t>
      </w:r>
      <w:r>
        <w:rPr>
          <w:sz w:val="28"/>
          <w:szCs w:val="28"/>
        </w:rPr>
        <w:t>по результатам оценки стоимости муниципального имущества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рес Комитета по управлению муниципальным имуществом города Пскова  обратилось МКУ «Гараж Администрации города Пскова» (далее-Учреждение)  с просьбой разрешить продажу автомобиля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2 Порядка управления  и распоряжения имуществом, находящимся в муниципальной собственности муниципального образования  «Город Псков», утвержденного Решением Псковской городской Думы от 14.10.2008 № 552, муниципальное имущество, закрепленное на праве оперативного управления, отчуждается в случаях, указанных в законодательстве Российской Федерации. Отчуждение муниципального имущества, закрепленного на праве оперативного управления, является одним из способов распоряжения муниципальным имуществом, и может быть осуществлено, если оно </w:t>
      </w:r>
      <w:r>
        <w:rPr>
          <w:color w:val="000001"/>
          <w:sz w:val="28"/>
          <w:szCs w:val="28"/>
        </w:rPr>
        <w:t> </w:t>
      </w:r>
      <w:r>
        <w:rPr>
          <w:sz w:val="28"/>
          <w:szCs w:val="28"/>
        </w:rPr>
        <w:t>не используется в деятельности в связи с неудовлетворительным техническим состоянием или несоответствием требованиям техники безопасности и охраны труда, предъявляемым к данному виду имущества (в случае, если приведение имущества в надлежащее состояние экономически нецелесообразно), установленным независимым экспертом.  Ремонт предполагаемого к продаже автомобиля, в соответствии с представленной дефектной ведомостью  нецелесообразен.</w:t>
      </w:r>
    </w:p>
    <w:p>
      <w:pPr>
        <w:pStyle w:val="FORMAT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раздела 3 Устава,  Учреждение вправе отчуждать или иным способом распоряжаться имуществом только с согласия собственника имущества.</w:t>
      </w:r>
    </w:p>
    <w:p>
      <w:pPr>
        <w:pStyle w:val="FORMATTEXT"/>
        <w:ind w:firstLine="540"/>
        <w:jc w:val="both"/>
        <w:rPr/>
      </w:pPr>
      <w:r>
        <w:rPr>
          <w:color w:val="000001"/>
        </w:rPr>
        <w:t xml:space="preserve"> </w:t>
      </w:r>
      <w:r>
        <w:rPr>
          <w:sz w:val="28"/>
          <w:szCs w:val="28"/>
        </w:rPr>
        <w:t xml:space="preserve">Стоимость муниципального имущества, подлежащего отчуждению, будет определена независимым оценщиком.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left="283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left="283" w:right="-3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3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3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36:00Z</dcterms:created>
  <dc:creator>User</dc:creator>
  <dc:description/>
  <dc:language>en-US</dc:language>
  <cp:lastModifiedBy>Ария А. Голубева</cp:lastModifiedBy>
  <cp:lastPrinted>2014-08-14T12:02:00Z</cp:lastPrinted>
  <dcterms:modified xsi:type="dcterms:W3CDTF">2014-08-26T05:36:00Z</dcterms:modified>
  <cp:revision>2</cp:revision>
  <dc:subject/>
  <dc:title>Проект</dc:title>
</cp:coreProperties>
</file>