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щеобразовательному учреждению «Лицей №4 «Многопрофильный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» (далее – Решение) подготовлен в соответствии с  частью 3_2.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муниципальным бюджетным общеобразовательным учреждением «Лицей №4 «Многопрофильный»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, с целью охраны здоровья обучающихся образовательных учреждений, на срок 5 ле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ые помещения, расположенные на 2-ом этаже в здании по ул. Коммунальная, д.30: №38 (кабинет.), площадью 30,6 кв.м;№39 (кабинет), площадью 9,8 кв.м; нежилые помещения, расположенные на 2-ом этаже в здании по ул. Пароменская, д.9: №18 (кабинет директора), площадью 15,8 кв.м; №19 (медицинский кабинет), площадью 12,2 кв.м находятся в оперативном управлении муниципального бюджетного общеобразовательного учреждения «Лицей №4 «Многопрофильный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я по адресам: г. Псков,                  ул. Коммунальная, д.30, ул. Пароменск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казанного недвижимого имущества в безвозмездное пользование будет передано движимое имущество (оборудование), которым оснащены вышеуказанные нежилые помещения (кабинеты)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будет осуществлять оказание первичной медико-санитарной помощи обучающимся образовательного учреждения специалистами ГБУЗ Псковской области «Псковская детская городская поликлиника №2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твечают нормам СанПиН, что подтверждается санитарно-эпидемиологическими заключениями, выданными Управлением Федеральной службы по защите прав потребителей и благополучия человека по Псков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1 Федерального закона «Об образовании в Российской Федерации» от 29.12.2012 №273-ФЗ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 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части 3_2. статьи 17_1. Федерального закона от 26.07.2006 №135-ФЗ «О защите конкуренции» гласят, что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медицинскими организациями для охраны здоровья обучающихся и работников организаций, осуществляющих образовательную деятельнос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6:00Z</dcterms:created>
  <dc:creator>EW/LN/CB</dc:creator>
  <dc:description/>
  <cp:keywords>Ethan</cp:keywords>
  <dc:language>en-US</dc:language>
  <cp:lastModifiedBy>Ария А. Голубева</cp:lastModifiedBy>
  <cp:lastPrinted>2014-03-19T14:31:00Z</cp:lastPrinted>
  <dcterms:modified xsi:type="dcterms:W3CDTF">2014-05-12T08:26:00Z</dcterms:modified>
  <cp:revision>2</cp:revision>
  <dc:subject/>
  <dc:title>Ethan Frome</dc:title>
</cp:coreProperties>
</file>