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отдельным муниципальным бюджетным образовательным учреждениям на предоставление в безвозмездное пользование муниципального имущества, закрепленного за учреждениями на праве оперативного управ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.2.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Дать согласие отдельным муниципальным бюджетным образовательным учреждениям на предоставление в безвозмездное пользование муниципального имущества</w:t>
      </w:r>
      <w:r>
        <w:rPr>
          <w:sz w:val="28"/>
          <w:szCs w:val="28"/>
        </w:rPr>
        <w:t>, закрепленного за  учреждениями на праве оперативного управления 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И.В.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отдельным муниципальным бюджетным образовательным учреждениям на предоставление в безвозмездное пользование муниципального имущества, закрепленного за учреждениями на праве оперативного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70"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«О даче согласия отдельным муниципальным бюджетным образовательным учреждениям на предоставление в безвозмездное пользование муниципального имущества, закрепленного за учреждениями на праве оперативного управления» (далее – Решение) подготовлен в соответствии с  пунктом 3.2.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муниципальными бюджетными образовательными учреждениями на предоставление в безвозмездное пользование муниципального имущества, закрепленного за учреждениями на праве оперативного управления для создания условий для занятия обучающимися физической культурой и спортом, в свободное от основных занятий время, на срок 3 года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Нежилое помещение №24 (спортзал), площадью 281,5 кв.м, расположенное на 1-ом этаже в здании по ул. А.Алехина, д.20 находится в оперативном управлении муниципального бюджетного образовательного учреждения «Средняя общеобразовательная школа №3».Право оперативного управления на здание по адресу: г. Псков,  ул. А.Алехина, д.20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8 (спортзал), площадью 175,1 кв.м, расположенное на 2-ом этаже по адресу: г. Псков, ул. Пригородная, д.9 находится в оперативном управлении муниципального бюджетного образовательного учреждения «Средняя общеобразовательная школа №13». Право оперативного управления на здание по адресу: г. Псков,  ул.Пригородная, д.9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Нежилое помещени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портзал), площадью 131,1 кв.м, расположенное в подвале  здания учебного школы-интерната по адресу:               г. Псков, ул. Советская Армия, д.54 находится в оперативном управл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бюджетного образовательного учреждения «Псковская общеобразовательная школа-интернат». Право оперативного управления на здание учебное школы-интерната по адресу: г. Псков,  ул. Советской армии, д.54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безвозмездное пользование муниципального имущества, находящегося в оперативном управлении муниципальных бюджетных образовательных учреждений позволит урегулировать правоотношения по использованию муниципального имущества МБОУДОД «Центр «Центр детского и юношеского туризма и экскурсий» для занятия обучающимися физической культурой и спортом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будут проводиться в свободное от основных занятий время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фик проведения занятий будет согласован и утвержден учреждениями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Управлением образования Администрации города Пскова проведены экспертные оценки последствий передачи в безвозмездное пользование нежилых помещений, находящихся в оперативном управлении муниципальных бюджетный образовательных учреждений для обеспечения образования, воспитания, развития, социальной защиты и социального обслуживания детей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анных оценок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right="57"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 части 1, частью 3 статьи 17_1 Федерального закона от 26.07.2006 №135-ФЗ «О защите конкуренции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заключение договоров безвозмездного пользования в отношении муниципального имущества муниципальных организаций, осуществляющих образовательную деятельность, осуществляется без проведения конкурсов или аукционов в случае заключения этих договоров с физкультурно-спортивным организациям для создания условий для занятия обучающимися физической культурой и спортом не требует проведения конкурсов и (или) аукционов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Л.О.Морозова</w:t>
      </w:r>
    </w:p>
    <w:p>
      <w:pPr>
        <w:pStyle w:val="Normal"/>
        <w:ind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15:00Z</dcterms:created>
  <dc:creator>EW/LN/CB</dc:creator>
  <dc:description/>
  <cp:keywords>Ethan</cp:keywords>
  <dc:language>en-US</dc:language>
  <cp:lastModifiedBy>Ария А. Голубева</cp:lastModifiedBy>
  <cp:lastPrinted>2014-03-27T14:24:00Z</cp:lastPrinted>
  <dcterms:modified xsi:type="dcterms:W3CDTF">2014-04-15T10:15:00Z</dcterms:modified>
  <cp:revision>2</cp:revision>
  <dc:subject/>
  <dc:title>Ethan Frome</dc:title>
</cp:coreProperties>
</file>