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6 пункта 10 статьи 35 Федерального закона от 06.10.2003 №131-ФЗ «Об общих принципах организации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Порядком принятия решения о создании, реорганизации и ликвидации муниципальных унитарных предприятий, утвержденным Решением Псковской городской Думы от 29.05.2007 №70, руководствуясь подпунктом 6 пункта 1 статьи 23 Устава муниципального образования «Город Псков»,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8"/>
        </w:rPr>
        <w:t>Дать согласие Администрации города Пско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несение изменений в Устав муниципального предприятия                  г. Пскова «Центральная городская аптека №2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____________________№________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едприятия г. Пскова 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«Центральная городская аптека №2»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23"/>
        <w:jc w:val="both"/>
        <w:rPr/>
      </w:pPr>
      <w:r>
        <w:rPr>
          <w:sz w:val="28"/>
          <w:szCs w:val="28"/>
        </w:rPr>
        <w:t>Пункт 1.12. раздела 1 дополнить словами следующего содержания «Аптека №3 г. Псков, Рижский пр., д.3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84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9. раздела 3 изложить в следующей редакци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3.9. Уставный фонд Предприятия составляет 1604147 рублей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ешения Псковской городской Думы «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 подготовлен руководствуясь подпунктом 6 пункта 10 статьи 35 Федерального закона от 06.10.2003 №131-ФЗ «Об общих принципах организации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Порядком принятия решения о создании, реорганизации и ликвидации муниципальных унитарных предприятий, утвержденным Решением Псковской городской Думы от 29.05.2007 №70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Пскова работает два муниципальных предприятия, предметом деятельности которых является удовлетворение общественных потребностей в лекарственных средствах, медицинской продукции, работах и услугах – МП г. Пскова «Центральная городская аптека №2» и МП города Пскова «Аптека №3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лительного периода времени муниципальное предприятие города Пскова «Аптека №3» имела статус межбольничной аптеки, обеспечивала необходимыми лекарственными препаратами льготные категории граждан, осуществляла розничную реализацию лекарственных средств и изделий медицинского назначения населению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ое предприятие города Пскова «Аптека №3» несет убытки по причинам сокращения отпуска лекарственных препаратов медицинским учреждениям, прекращением отпуска препаратов льготным категориям граждан, открытием в здании по Рижскому пр., д.31 частного аптечного предприятия «Ладушка», работающего с минимальной торговой наценкой (до 10%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февраль 2014 года убыток муниципального предприятия города Пскова «Аптека №3» составляет 197 тыс. рубле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о прогнозному балансу на 2014 год муниципальным предприятием города Пскова «Аптека №3» планировалось, что товарооборот должен состав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- 10500 тыс. рублей. По итогам работы за 2 месяца 2014 года товарооборот составил 6339 тыс. рублей. Следовательно, в марте месяце до получения планируемого дохода товарооборот должен быть не менее 4200 тыс. рублей. По вышеназванным причинам получить запланированный доход муниципальное предприятие города Пскова «Аптека №3» получить не сможет, а начнет генерировать убытк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Центральная городская аптека №2» не является убыточным предприятием. В соответствии с отчетом о финансовых результатах за январь-декабрь 2013 прибыль муниципального предприятия г. Пскова «Центральная городская аптека №2» составила         4955 тыс.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читаем целесообразным осуществить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я о создании, реорганизации и ликвидации муниципальных унитарных предприятий, утвержденного Решением Псковской городской Думы от 29.05.2007 №70 (далее - Порядок) предприятия могут быть реорганизованы постановлением (нормативным правовым актом) Администрации города Пскова на основании решения Псковской городской Думы о предварительном согласовании на указанную реорганизацию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3. Порядка для принятия решения о предварительном согласовании в городскую Думу предоставляются проекты изменений в уставы предприятий, связанные с реорганизацией, или проекты устав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8:00Z</dcterms:created>
  <dc:creator>EW/LN/CB</dc:creator>
  <dc:description/>
  <cp:keywords>Ethan</cp:keywords>
  <dc:language>en-US</dc:language>
  <cp:lastModifiedBy>Ария А. Голубева</cp:lastModifiedBy>
  <cp:lastPrinted>2014-03-21T09:27:00Z</cp:lastPrinted>
  <dcterms:modified xsi:type="dcterms:W3CDTF">2014-03-28T07:58:00Z</dcterms:modified>
  <cp:revision>2</cp:revision>
  <dc:subject/>
  <dc:title>Ethan Frome</dc:title>
</cp:coreProperties>
</file>