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>«15» октября 2013 г.</w:t>
        <w:tab/>
        <w:t>№ 239</w:t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ГППО «Псковпассажиравтотранс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обеспечение жителей  муниципального образования «Город Псков» услугами пассажирского автотранспорта и в связи с профессиональным праздником - Днём работников автомобильного транспорта наградить Почетной Грамотой  Главы  города Пскова  с вручением сувенир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Зыканова  Сергея  Михайловича,  </w:t>
      </w:r>
      <w:r>
        <w:rPr>
          <w:rFonts w:eastAsia="Times New Roman"/>
          <w:sz w:val="24"/>
          <w:szCs w:val="24"/>
        </w:rPr>
        <w:t>водителя  автобуса  ГППО                                    «Псковпассажиравтотранс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ширина Николая Николаевича, </w:t>
      </w:r>
      <w:r>
        <w:rPr>
          <w:rFonts w:eastAsia="Times New Roman"/>
          <w:color w:val="000000"/>
          <w:sz w:val="24"/>
          <w:szCs w:val="24"/>
        </w:rPr>
        <w:t>водителя автобуса  ГППО «Псковпассажиравтотранс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елухину Надежду Мироновну,</w:t>
      </w:r>
      <w:r>
        <w:rPr>
          <w:rFonts w:eastAsia="Times New Roman"/>
          <w:color w:val="000000"/>
          <w:sz w:val="24"/>
          <w:szCs w:val="24"/>
        </w:rPr>
        <w:t xml:space="preserve"> заведующую складом ГППО «Псковпассажиравтотран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3-10-16T12:51:00Z</dcterms:modified>
  <cp:revision>8</cp:revision>
  <dc:subject/>
  <dc:title/>
</cp:coreProperties>
</file>