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 </w:t>
      </w:r>
      <w:r>
        <w:rPr>
          <w:sz w:val="28"/>
          <w:szCs w:val="28"/>
        </w:rPr>
        <w:t xml:space="preserve">статьями 57, 99, 100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 коммерческого найма, найма служебных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о статьей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ГОРОВОЙ Марии Михайловне, проживающей составом семьи 6 человек (Егоров С.В. – муж 1959 г.р., Удалова С.С. – дочь 1980 г.р., Егорова С.С. – дочь 1994 г.р., Удалов Н.А. – внук 2004 г.р., Удалова Б.А. – внучка 2008 г.р.)  в непригодной для проживания квартире № 23 жилой площадью 27,9 кв.м, общей – 52,1 кв.м дома № 6 по ул. Рокоссовского, трехкомнатную квартиру № 189 жилой площадью 39,1 кв.м, общей – 67,1 кв.м дома № 87 по Рижскому проспекту, с освобождением занимаемого жилого помещения.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ЯНКИНУ Геннадию Алексеевичу, проживающему составом семьи 3 человека (Землянкина Е.Н. – жена 1982 г.р., Землянкин С.Г. – сын 2009г.р.), двухкомнатную квартиру № 13 жилой площадью 38,7, общей – 69,8 кв.м дома № 47 по ул.Советская (состоит на учете нуждающихся в жилых помещениях с 2013 года, учетный № 4091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МАКАРОВЫМ Дмитрием Алексеевичем на состав семьи 4 человека (Макарова И.В. – жена 1979 г.р., Макаров И.Д. – сын 2005 г.р., Макаров И.Д. – сын 2013 г.р.) на две комнаты жилой площадью 7,6 кв.м и 11,5 кв.м в квартире № 6 дома № 19 по ул. Бастионная (проживает с 2002 года, состоит на учете нуждающихся в жилых помещениях с 2002 года, учетный № 237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ПАНТЕЛЕЕВОЙ Лидией Николаевной на состав семьи 2 человека (Иванов А.А. - сын 2001г.р.) на комнату № 34 жилой площадью 11,6 кв.м дома № 5 по ул.Солнечная (проживает с 2012 года, состоит на учете нуждающихся в жилых помещениях с 2002 года, учетный № 2450, инвалид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ОГИНСКИМ Эдуардом Борисовичем на состав семьи 9 человек (Огинская Г.П. – мать 1946г.р., Огинская Е.Д. – жена 1986 г.р., Костин Н.Ф. 1988 г.р., Лазарева М.Ф. 1990 г.р., Костин Е.Ф. 1994 г.р., Костин С.Ф. 1992 г.р., Костина А.Ф. 1995 г.р. – опекаемые, Костина А.В. 2009 г.р.- дочь опекаемой) на трехкомнатную квартиру № 86 жилой площадью 45,8 кв.м, общей – 79,4 кв.м дома № 81 по Рижскому проспекту (проживает на данной жилой площади с 2007 года, состоит на учете нуждающихся в жилых помещениях с 2000 года, учетный № 209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ОГИНСКОЙ Ольгой Николаевной на состав семьи 5 человек (Огинский Ю.Б. – муж 1974г.р., Огинская А.Ю. – дочь 2002 г.р., Огинская А.Ю. – дочь 2008 г.р., Дмитриев Н.Н. – отец 1947 г.р.) на трехкомнатную квартиру № 90 жилой площадью 39,2 кв.м, общей – 67,1 кв.м дома № 81 по Рижскому проспекту (проживает на данной жилой площади с 2003 года, состоит на учете нуждающихся в жилых помещениях с 2003 года, учетный  № 2098, учетный № 253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НОВАЛОВОЙ Верой Михайловной на состав семьи 1 человек  на комнату жилой площадью 16,1 кв.м в квартире № 16 дома № 42 по ул.Советская (проживает с 2000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4. Предоставление жилых помещений по договору найма служебного жилого помещения в соответствии с</w:t>
      </w:r>
      <w:r>
        <w:rPr>
          <w:b/>
          <w:sz w:val="28"/>
          <w:szCs w:val="28"/>
        </w:rPr>
        <w:t xml:space="preserve"> пунктами 1, 3, 5 статьи 15 Федерального закона от 27.05.1998 № 76-ФЗ «О статусе военнослужащих»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АНДРИЕВСКОМУ Артему Александровичу на состав семьи 3 человека (Андриевская М.С. – жена 1990 г.р., Андриевская К.А. – дочь 2012 г.р.) двухкомнатную квартиру № 2, жилой площадью – 34,5 кв.м, общей – 58,6 кв.м дома № 28 по ул. Шеста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КОЛЬЦОВУ Алексею Владимировичу на состав семьи 3 человека (Кольцова Н.Н. жена 1984 г.р., Кольцов С.А. – сын 2010 г.р.) двухкомнатную квартиру № 78, жилой площадью 38,5 кв.м, общей - 62,7 кв.м дома № 28 по ул.Шестак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97 жилой площадью  19,2 кв.м, общей – 36,2  кв.м дома № 126 по ул.Л.Поземского, имеющей статус служебного жилого помещения с заключением договора социального найма с ПАВЛОВСКОЙ Жанной Васильевной  на состав семьи 2 человека, Павловская Е.И. – дочь 2000 г.р., (проживает на данной жилой площади с 2010 года, состоит на учете нуждающихся в жилых помещениях с февраля 2014 года, учетный № 414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 </w:t>
      </w:r>
      <w:r>
        <w:rPr>
          <w:sz w:val="28"/>
          <w:szCs w:val="28"/>
        </w:rPr>
        <w:t xml:space="preserve">статьями 57, 99, 100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,</w:t>
      </w:r>
      <w:r>
        <w:rPr>
          <w:sz w:val="28"/>
          <w:szCs w:val="28"/>
        </w:rPr>
        <w:t>на заседании комиссии  по жилищным вопросам при Администрации города Пскова 13.02.2014 рассмотрены следующие вопросы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ление жилых помещений по договорам социального найма в соответствии со статьей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ГОРОВА Мария Михайловна составом семьи 6 человек (Егоров С.В. – муж 1959 г.р., Удалова С.С. – дочь 1980 г.р., Егорова С.С. – дочь 1994 г.р., Удалов Н.А. – внук 2004 г.р., Удалова Б.А. – внучка 2008 г.р.) проживает в квартире № 23 жилой площадью 27,9 кв.м, общей – 52,1 кв.м дома № 6 по ул. Рокоссовского. 23.01.2014 указанная квартира обследована межведомственной комиссией по использованию жилищного фонда города Пскова. Согласно заключению комиссии квартира в существующем состоянии признана непригодной для проживания.  В связи с обращением Егоровой М.М. к Губернатору Псковской области А.А.Турчаку, вопрос предоставления ей другого жилого помещения находится на контроле в Контрольном Управлении области. С учетом данных обстоятельств на комиссии рассмотрен вопрос и принято положительное решение о предоставлении семье Егоровой М.М.  по договору социального найма трехкомнатной квартиры № 189 жилой площадью 39,1 кв.м, общей – 67,1 кв.м дома № 87 по Рижскому проспекту, с освобождением занимаемого жилого помещения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КИН Геннадий Алексеевич составом семьи 3 человека (Землянкина Е.Н. – жена 1982 г.р., Землянкин С.Г. – сын 2009г.р.) проживает в двухкомнатной муниципальной квартире № 13 жилой площадью 38,7, общей – 69,8 кв.м дома № 47 по ул.Советская. В 1997 году данная квартира была предоставлена в аренду ТОО «Айкс», Землянкин Г.А. являлся сотрудником данной организации и жилое помещение было предоставлено ему для проживания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ТОО «Айкс» является не действующим предприятием и исключено из Единого государственного реестра юридических лиц. Учитывая длительность проживания Землянкина Г.И. в данном жилом помещении, то что он является инвалидом и состоит на учете нуждающихся в жилых помещениях с 2013 года комиссией рассмотрен вопрос и принято решение о предоставлении Землянкину Г.А. квартиры      № 13 дома № 47 по ул. Советская по договору коммерческого найма, принято положительное решение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16.04.2002 № 1258-р Макарову Д.А. на состав семьи 1 человек была предоставлена по договору краткосрочного найма комната жилой площадью 7,6 кв.м в квартире № 6 дома № 19 по ул. Бастионная в порядке улучшения жилищных условий воспитаннику бригады сторожевых кораблей. В связи с изменением состава семьи в 2011 году семье Макарова Д.А. предоставлена комната жилой площадью 11,5 кв.м в этой же квартире, в дальнейшем срок действия договора ежегодно продлевалс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Заключается договор коммерческого найма на новый срок, состоит на учете нуждающихся в жилых помещениях с 2002 года, учетный № 237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5.04.2012 № 877 Ивановой (Пантелеевой) Лидии Николаевной на состав семьи 2 человека (Иванов А.А. - сын 2001г.р.) предоставлена по договору коммерческого найма комната № 34 жилой площадью 11,6 кв.м дома № 5 по ул.Солнечная. В 2013 году срок действия договора продлевался. Заключается договор коммерческого найма на новый срок, состоит на учете нуждающихся в жилых помещениях с 2002 года, учетный № 245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8.10.2007 ОГИНСКОМУ Эдуарду Борисовичу на состав семьи 8 человек (мать и опекаемые дети) предоставлена по договору краткосрочного найма трехкомнатная квартира № 86 жилой площадью 45,8 кв.м, общей – 79,4 кв.м дома № 81 по Рижскому проспекту, оборудованная для инвалидов-колясочников. В дальнейшем срок действия договора ежегодно продлевался. Заключается договор коммерческого найма на новый срок, состоит на учете нуждающихся в жилых помещениях с 2000 года, учетный  № 209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01.08.2003 № 2477-р ОГИНСКОЙ Ольге Николаевне, инвалиду-колясочнику, на состав семьи 3 человека (муж, дочь) предоставлена по договору краткосрочного найма трехкомнатная квартиру  № 90 жилой площадью 39,2 кв.м, общей – 67,1 кв.м дома № 81 по Рижскому проспекту. В дальнейшем срок действия договора ежегодно продлевался. Заключается договор коммерческого найма на новый срок, состоит на учете нуждающихся в жилых помещениях с 2003 года, учетный № 253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25.02.2000 № 540-р КОНОВАЛОВОЙ Вере Михайловне предоставлена по договору краткосрочного найма комната жилой площадью 16,1 кв.м в квартире № 16 в доме № 42 без коммунальных удобств по ул.Советская. В дальнейшем срок действия договора ежегодно продлевался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4. Предоставление жилых помещений по договору найма служебного жилого помещения в соответствии с</w:t>
      </w:r>
      <w:r>
        <w:rPr>
          <w:sz w:val="28"/>
          <w:szCs w:val="28"/>
        </w:rPr>
        <w:t xml:space="preserve"> пунктами 1, 3, 5 статьи 15 Федерального закона от 27.05.1998 № 76-ФЗ «О статусе военнослужащих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15.01.2014 Псковским отделением ФГКУ «Западрегионжилье» принято решение о предоставлении по договору найма служебного жилого помещения</w:t>
      </w:r>
      <w:r>
        <w:rPr>
          <w:b/>
          <w:sz w:val="28"/>
        </w:rPr>
        <w:t xml:space="preserve"> </w:t>
      </w:r>
      <w:r>
        <w:rPr>
          <w:sz w:val="28"/>
        </w:rPr>
        <w:t>лейтенанту АНДРИЕВСКОМУ Артему Александровичу на состав семьи 3 человека (Андриевская М.С. – жена 1990 г.р., Андриевская К.А. – дочь 2012 г.р.) двухкомнатной квартиры № 2 жилой площадью 34,63 кв.м, общей – 58,6 кв.м дома № 28 по ул. Шестака. Андриевский А.А. проходит военную службу по контракту в Вооруженных Силах Российской Федерации, контракт заключен  по 15.06.2017. Указанная квартира освободилась за выездом семьи военнослужащего Дмитриева А.В., в специализированный жилищный фонд вклю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>19.12.2013 Псковским отделением ФГКУ «Западрегионжилье» принято решение о предоставлении по договору найма служебного жилого помещения</w:t>
      </w:r>
      <w:r>
        <w:rPr>
          <w:b/>
          <w:sz w:val="28"/>
        </w:rPr>
        <w:t xml:space="preserve"> </w:t>
      </w:r>
      <w:r>
        <w:rPr>
          <w:sz w:val="28"/>
        </w:rPr>
        <w:t>лейтенанту</w:t>
      </w:r>
      <w:r>
        <w:rPr>
          <w:sz w:val="28"/>
          <w:szCs w:val="28"/>
        </w:rPr>
        <w:t xml:space="preserve"> КОЛЬЦОВУ Алексею Владимировичу на состав семьи 3 человека (Кольцова Н.Н. жена 1984 г.р., Кольцов С.А. – сын 2010 г.р.) двухкомнатной квартиры № 78 общей площадью 62,7 кв.м дома № 28 по ул.Шестака.</w:t>
      </w:r>
      <w:r>
        <w:rPr>
          <w:sz w:val="28"/>
        </w:rPr>
        <w:t xml:space="preserve"> Кольцов А.В. проходит военную службу по контракту в Вооруженных Силах Российской Федерации, контракт заключен  по 12.08.2022. Указанная квартира освободилась за выездом семьи военнослужащего Ильина С.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15.04.2010 № 776 Павловской Жанне Васильевне на состав семьи 2 человека (дочь) предоставлена по договору найма служебного жилого помещения однокомнатная квартира № 97 жилой площадью  19,2 кв.м, общей – 36,2  кв.м дома № 126 по ул.Л.Поземского (врачу-кардиологу Псковской городской больницы). С февраля 2014 года Павловская Ж.В. состоит на учете нуждающихся в жилых помещениях, учетный № 4147, является инвалидом 2 группы. На комиссии рассмотрен вопрос и принято положительное решение о  снятии статуса служебного жилого помещения с квартиры № 97 дома № 126 по ул. Л.Поземского и заключении договора социального найма с ПАВЛОВСКОЙ Жанной Васильевной  на состав семьи 2 человека, Павловская Е.И. – дочь 2000 г.р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3.02.2014 № 3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3 февра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Н.В.Соколова, А.М.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.Н.Горностае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и коммерческого найма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ление жилых помещений по договорам социального найма в соответствии со статьей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ГОРОВОЙ Марии Михайловне, проживающей составом семьи 6 человек (Егоров С.В. – муж 1959 г.р., Удалова С.С. – дочь 1980 г.р., Егорова С.С. – дочь 1994 г.р., Удалов Н.А. – внук 2004 г.р., Удалова Б.А. – внучка 2008 г.р.)  в непригодной для проживания квартире № 23 жилой площадью 27,9 кв.м, общей – 52,1 кв.м дома № 6 по ул. Рокоссовского, трехкомнатную квартиру № 189 жилой площадью 39.1 кв.м, общей – 67,1 кв.м дома № 87 по Рижскому проспекту, с освобождением занимаемого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ЯНКИНУ Геннадию Алексеевичу, проживающему составом семьи 3 человека (Землянкина Е.Н. – жена 1982 г.р., Землянкин С.Г. – сын 2009г.р.), двухкомнатную квартиру № 13 жилой площадью 38,7, общей – 69,8 кв.м дома № 47 по ул.Советская (состоит на учете нуждающихся в жилых помещениях с 2013 года, учетный № 40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МАКАРОВЫМ Дмитрием Алексеевичем на состав семьи 4 человека (Макарова И.В. – жена 1979 г.р., Макаров И.Д. – сын 2005 г.р., Макаров И.Д. – сын 2013 г.р.) на две комнаты жилой площадью 7,6 кв.м и 11,5 кв.м в квартире № 6 дома № 19 по ул. Бастионная (проживает с 2002 года, состоит на учете нуждающихся в жилых помещениях с 2002 года, учетный № 237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ПАНТЕЛЕЕВОЙ Лидией Николаевной на состав семьи 2 человека (Иванов А.А. - сын 2001г.р.) на комнату № 34 жилой площадью 11,6 кв.м дома № 5 по ул.Солнечная (проживает с 2012 года, состоит на учете нуждающихся в жилых помещениях с 2002 года, учетный № 2450, инвалид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ОГИНСКИМ Эдуардом Борисовичем на состав семьи 9 человек (Огинская Г.П. – мать 1946г.р., Огинская Е.Д. – жена 1986 г.р., Костин Н.Ф. 1988 г.р., Лазарева М.Ф. 1990 г.р., Костин Е.Ф. 1994 г.р., Костин С.Ф. 1992 г.р., Костина А.Ф. 1995 г.р. – опекаемые, Костина А.В. 2009 г.р.- дочь опекаемой) на трехкомнатную квартиру № 86 жилой площадью 45,8 кв.м, общей – 79,4 кв.м дома № 81 по Рижскому проспекту (проживает на данной жилой площади с 2007 года, состоит на учете нуждающихся в жилых помещениях с 2000 года, учетный № 2098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ОГИНСКОЙ Ольгой Николаевной на состав семьи 5 человек (Огинский Ю.Б. – муж 1974г.р., Огинская А.Ю. – дочь 2002 г.р., Огинская А.Ю. – дочь 2008 г.р., Дмитриев Н.Н. – отец 1947 г.р.) на трехкомнатную квартиру № 90 жилой площадью 39,2 кв.м, общей – 67,1 кв.м дома № 81 по Рижскому проспекту (проживает на данной жилой площади с 2003 года, состоит на учете нуждающихся в жилых помещениях с 2003 года, учетный  № 2098, учетный № 2530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НОВАЛОВОЙ Верой Михайловной на состав семьи 1 человек  на комнату жилой площадью 16,1 кв.м в квартире № 16 дома № 42 по ул.Советская (проживает с 2000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4. Предоставление жилых помещений по договору найма служебного жилого помещения в соответствии с</w:t>
      </w:r>
      <w:r>
        <w:rPr>
          <w:sz w:val="28"/>
          <w:szCs w:val="28"/>
        </w:rPr>
        <w:t xml:space="preserve"> пунктами 1, 3, 5 статьи 15 Федерального закона от 27.05.1998 № 76-ФЗ «О статусе военнослужащих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АНДРИЕВСКОМУ Артему Александровичу на состав семьи 3 человека (Андриевская М.С. – жена 1990 г.р., Андриевская К.А. – дочь 2012 г.р.) двухкомнатную квартиру № 2 жилой площадью 34,63 кв.м, общей – 58,6 кв.м дома № 28 по ул. Шеста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КОЛЬЦОВУ Алексею Владимировичу на состав семьи 3 человека (Кольцова Н.Н. жена 1984 г.р., Кольцов С.А. – сын 2010 г.р.) двухкомнатную квартиру № 78 общей площадью 62,7 кв.м дома № 28 по ул.Шест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ретарь комиссии:                        подпись                         С.Л.Крыло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ИСКА ИЗ ПРОТОКОЛ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14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Е.Ф.Самуйлов, А.М.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.Н.Горностаева, В.Н.Ивано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ъекты жилищного фонда муниципального образования «Город Псков», передаваемые по договорам социального, коммерческого найма, служебного жилого помещения, аренды,  найма жилого помещения для детей-сирот и детей оставшихся без попечения родител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ов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авловской Жанной Васильевной на состав семьи 2 человека, Павловская Е.И. – дочь 2000 г.р., на однокомнатную квартиру № 97 жилой площадью  19,2 кв.м, общей – 36,2  кв.м дома № 126 по ул.Л.Поземского, (проживает на данной жилой площади с 2010 года по договору найма служебного жилого помещения, врач-кардиолог ГБУЗ «Псковская городская больниц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ретарь комиссии:                        подпись                         С.Л.Крыло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6:00Z</dcterms:created>
  <dc:creator>user</dc:creator>
  <dc:description/>
  <cp:keywords/>
  <dc:language>en-US</dc:language>
  <cp:lastModifiedBy>USER</cp:lastModifiedBy>
  <cp:lastPrinted>2014-02-14T14:22:00Z</cp:lastPrinted>
  <dcterms:modified xsi:type="dcterms:W3CDTF">2014-02-25T14:26:00Z</dcterms:modified>
  <cp:revision>2</cp:revision>
  <dc:subject/>
  <dc:title>ПСКОВСКАЯ ГОРОДСКАЯ ДУМА</dc:title>
</cp:coreProperties>
</file>