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крупной сделки по заключению договора об осуществлении инвестиционной деятельности строительства инженерных сетей микрорайона «Запсковье» муниципального образования «Город Псков», совершенной </w:t>
      </w:r>
      <w:r>
        <w:rPr>
          <w:kern w:val="2"/>
          <w:sz w:val="28"/>
        </w:rPr>
        <w:t xml:space="preserve">муниципальным предприятием города Пскова «Управление капитального строитель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унктом 15 статьи 20, статьей 23 Федерального закона от 14.11.2002 №161-ФЗ «О государственных и муниципальных унитарных предприятиях», Федеральным законом от 07.05.2013 №100-ФЗ «О внесении изменений в подразделы 4 и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и первой и статью 1153 части третьей Гражданского кодекса Российской Федерации»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ind w:left="170" w:right="57" w:hanging="17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. Согласовать муниципальному предприятию города Пскова «Управление капитального строительства» крупную сделку по заключению </w:t>
      </w:r>
      <w:r>
        <w:rPr>
          <w:sz w:val="28"/>
          <w:szCs w:val="28"/>
        </w:rPr>
        <w:t xml:space="preserve">договора об осуществлении инвестиционной деятельности по строительству инженерных сетей района «Запсковье» муниципального образования «Город Псков» </w:t>
      </w:r>
      <w:r>
        <w:rPr>
          <w:sz w:val="28"/>
        </w:rPr>
        <w:t xml:space="preserve">с Обществом с ограниченной ответственностью «УНО-пресс», Обществом с ограниченной ответственностью «СпецПроектЖилстрой», Обществом с ограниченной ответственностью «Капитал инвестстрой» в форме  денежных и неденежных инвестиций на строительство </w:t>
      </w:r>
      <w:r>
        <w:rPr>
          <w:sz w:val="28"/>
          <w:szCs w:val="28"/>
        </w:rPr>
        <w:t>инженерных сетей микрорайона «Запсковье»</w:t>
      </w:r>
      <w:r>
        <w:rPr>
          <w:sz w:val="28"/>
        </w:rPr>
        <w:t xml:space="preserve"> ориентировочной стоимостью 258 400 000 (Двести пятьдесят восемь миллионов четыреста тысяч) рублей, включая НДС. </w:t>
      </w:r>
    </w:p>
    <w:p>
      <w:pPr>
        <w:pStyle w:val="Normal"/>
        <w:tabs>
          <w:tab w:val="clear" w:pos="720"/>
          <w:tab w:val="left" w:pos="1134" w:leader="none"/>
        </w:tabs>
        <w:ind w:left="170" w:right="57" w:hanging="17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И.В.Калашников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>Проект Решения Псковской городской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Думы подготовил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</w:t>
      </w:r>
    </w:p>
    <w:p>
      <w:pPr>
        <w:pStyle w:val="Normal"/>
        <w:rPr/>
      </w:pPr>
      <w:r>
        <w:rPr>
          <w:kern w:val="2"/>
          <w:sz w:val="28"/>
        </w:rPr>
        <w:t>Пскова                              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Согласовано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Управляющий делами</w:t>
      </w:r>
    </w:p>
    <w:p>
      <w:pPr>
        <w:pStyle w:val="Normal"/>
        <w:rPr/>
      </w:pPr>
      <w:r>
        <w:rPr>
          <w:kern w:val="2"/>
          <w:sz w:val="28"/>
        </w:rPr>
        <w:t xml:space="preserve">Администрации города Пскова                                                         Г.В.Петрова                                  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        Т.Л.Иван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едседатель Комитета правовог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обеспечения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     В.А.Наводкин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Начальник финансового управления </w:t>
      </w:r>
    </w:p>
    <w:p>
      <w:pPr>
        <w:pStyle w:val="Normal"/>
        <w:rPr/>
      </w:pPr>
      <w:r>
        <w:rPr>
          <w:kern w:val="2"/>
          <w:sz w:val="28"/>
        </w:rPr>
        <w:t>Администрации города Пскова                                                               Т.Г.Винт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согласовании крупной сделки МП г. Пскова «УКС» по заключению договора об осуществлении инвестиционной деятельности по строительству инженерных сетей района «Запсковье» муниципального образования «Город Псков»</w:t>
      </w:r>
      <w:r>
        <w:rPr>
          <w:kern w:val="2"/>
          <w:sz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роект Решения Псковской городской Думы «О согласовании крупной сделки по заключению договора об осуществлении инвестиционной деятельности по строительству инженерных сетей района «Запсковье» муниципального образования «Город Псков»,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совершенной муниципальным предприятием города Пскова «Управление капитального строительства» подготовлен в соответствии с  пунктом 15 статьи 20, статьей 23 Федерального закона от 14.11.2002 №161-ФЗ «О государственных и муниципальных унитарных предприятиях», статьей 157_1. Федерального закона от 07.05.2013 №100-ФЗ «О внесении изменений в подразделы 4 и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и первой и статью 1153 части третьей Гражданского кодекса Российской Федерации»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Муниципальное предприятие города Пскова «Управление капитального строительства» обратилось в Комитет по управлению муниципальным имуществом города Пскова (далее - Комитет) с просьбой согласовать совершение крупной сделки по заключению договора об осуществлении инвестиционной деятельности по строительству инженерных сетей района «Запсковье» муниципального образования «Город Псков»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23 Федерального закона от 14.10.2002 №161-ФЗ «О государственных и муниципальных унитарных предприятиях» крупной сделкой является сделка или несколько взаимосвязанных сделок, связанных с приобретением, отчуждением или возможностью отчуждения предприятием прямо либо косвенно имущества, стоимость которого составляет более десяти процентов уставного фонда предприятия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инвестиционных проектах МП города Пскова «Управление капитального строительства» является для предприятия крупными сделками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ный фонд муниципального предприятия города Пскова «Управление капитального строительства» составляет 8 849 000 рублей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предприятие г. Пскова «Управление капитального строительства» просит одобрить совершение крупной сделки в отношении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57" w:firstLine="567"/>
        <w:jc w:val="both"/>
        <w:rPr/>
      </w:pPr>
      <w:r>
        <w:rPr>
          <w:b/>
          <w:sz w:val="28"/>
          <w:szCs w:val="28"/>
        </w:rPr>
        <w:t>Договора об осуществлении инвестиционной деятельности по  строительству инженерных сетей района «Запсковье» муниципального образования «Город Псков»</w:t>
      </w:r>
      <w:r>
        <w:rPr>
          <w:b/>
          <w:kern w:val="2"/>
          <w:sz w:val="28"/>
        </w:rPr>
        <w:t xml:space="preserve">, </w:t>
      </w:r>
      <w:r>
        <w:rPr>
          <w:b/>
          <w:sz w:val="28"/>
          <w:szCs w:val="28"/>
        </w:rPr>
        <w:t>заключенного между муниципальным предприятием города Пскова «Управление капитального строительства» (далее – Инвестор-1, Технический Заказчик) и ООО «УНО-пресс» (далее – Инвестор-2), ООО «СпецПроектЖилстрой» (далее – Инвестор-3), ООО «Капитал инвестстрой» (далее-Инвестор-4).</w:t>
      </w:r>
    </w:p>
    <w:p>
      <w:pPr>
        <w:pStyle w:val="Normal"/>
        <w:tabs>
          <w:tab w:val="clear" w:pos="720"/>
          <w:tab w:val="left" w:pos="993" w:leader="none"/>
        </w:tabs>
        <w:ind w:right="57" w:firstLine="567"/>
        <w:jc w:val="both"/>
        <w:rPr/>
      </w:pPr>
      <w:r>
        <w:rPr>
          <w:b/>
          <w:sz w:val="28"/>
          <w:szCs w:val="28"/>
        </w:rPr>
        <w:t>Предмет договора: строительство инженерных сетей района «Запсковье» муниципального образования «Город Псков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сторы, в соответствии с произведенными инвестициями в строительство Объекта, получают право общей долевой собственности на инженерные сети, размер которой определяется пропорционально вложенным инвестициям в строительство.</w:t>
      </w:r>
    </w:p>
    <w:p>
      <w:pPr>
        <w:pStyle w:val="Normal"/>
        <w:ind w:right="57" w:firstLine="567"/>
        <w:jc w:val="both"/>
        <w:rPr/>
      </w:pPr>
      <w:r>
        <w:rPr>
          <w:kern w:val="2"/>
          <w:sz w:val="28"/>
        </w:rPr>
        <w:t>МП г. Пскова «УКС»</w:t>
      </w:r>
      <w:r>
        <w:rPr>
          <w:sz w:val="28"/>
          <w:szCs w:val="28"/>
        </w:rPr>
        <w:t xml:space="preserve"> арендует земельные участки, предоставленные  под строительство, осуществляет строительный надзор (технический надзор) за строительством. </w:t>
      </w:r>
    </w:p>
    <w:p>
      <w:pPr>
        <w:pStyle w:val="Normal"/>
        <w:ind w:right="57" w:firstLine="567"/>
        <w:rPr/>
      </w:pPr>
      <w:r>
        <w:rPr>
          <w:b/>
          <w:sz w:val="28"/>
          <w:szCs w:val="28"/>
        </w:rPr>
        <w:t xml:space="preserve">Срок строительства: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кабря 2013 года  по сентябрь 2015 года.</w:t>
      </w:r>
    </w:p>
    <w:p>
      <w:pPr>
        <w:pStyle w:val="Normal"/>
        <w:ind w:right="57" w:firstLine="567"/>
        <w:jc w:val="both"/>
        <w:rPr/>
      </w:pPr>
      <w:r>
        <w:rPr>
          <w:b/>
          <w:sz w:val="28"/>
          <w:szCs w:val="28"/>
        </w:rPr>
        <w:t>Ориентировочная стоимость строительства Объекта: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258 400 000 </w:t>
      </w:r>
      <w:r>
        <w:rPr>
          <w:sz w:val="28"/>
          <w:szCs w:val="28"/>
        </w:rPr>
        <w:t>рублей, в том числе НДС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Вместе с тем, в соответствии со статьей 157_1. Федерального закона от 07.05.2013 №100-ФЗ «О внесении изменений в подразделы 4 и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и первой и статью 1153 части третьей Гражданского кодекса Российской Федерации» крупная сделка может быть согласована предварительно или одобрена в последующе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 ст. ст. 14 ФЗ № 131 «Об общих принципах организации местного самоуправления в Российской Федерации»,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вышеназванного пункта органы местного самоуправления с целью строительства инженерных сетей вправе привлекать средства из внебюджетных источников, в том числе и путем заключения соответствующих инвестиционных договоров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влечение Инвесторов к строительству магистральных инженерных сетей позволит сэкономить бюджетные средства минимум в размере 50% от планируемых инвестиций в строительство, обеспечить район «Запсковье» инженерной инфраструктурой и позволит городу Пскову эффективно развиваться в данном нправлении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е того, Инвестиционный договор предполагает также последующую возмездность вложенных в строительство сетей инвестиций: после окончания строительства инженерных сетей, у МП г. Пскова «УКС» появится реальная возможность получать плату за подключение (технологическое присоединение) с иных застройщиков микрорайонов 14-ый и «Сиреневый»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, обеспечение инженерными сетями позволит впоследствии выставлять более инвестиционно привлекательные земельные участки в микрорайонах 14-ый и «Северный» на торги, что также принесет в бюджет города Пскова и Псковской области определенные денежные средства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ем целесообразным дать согласие муниципальному предприятию города Пскова «Управление капитального строительства» совершение указанной крупной сделки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настоящего Решения не требует изменений и дополнений муниципальных правовых актов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kern w:val="2"/>
          <w:sz w:val="28"/>
        </w:rPr>
      </w:pPr>
      <w:r>
        <w:rPr/>
        <w:tab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56:00Z</dcterms:created>
  <dc:creator>EW/LN/CB</dc:creator>
  <dc:description/>
  <cp:keywords>Ethan</cp:keywords>
  <dc:language>en-US</dc:language>
  <cp:lastModifiedBy>Ария А. Голубева</cp:lastModifiedBy>
  <cp:lastPrinted>2013-09-24T16:10:00Z</cp:lastPrinted>
  <dcterms:modified xsi:type="dcterms:W3CDTF">2013-12-16T13:56:00Z</dcterms:modified>
  <cp:revision>2</cp:revision>
  <dc:subject/>
  <dc:title>Ethan Frome</dc:title>
</cp:coreProperties>
</file>