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9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программы) приватиз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 на 2014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целях обеспечения планомерности процесса приватизации, формирования доходов бюджета города Пскова,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города Пскова на 2014 год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дминистрации города Пскова обеспечить в установленном порядке реализацию Прогнозного плана (программы) приватизации муниципального имущества города Пскова на 2014 год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7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7"/>
        <w:gridCol w:w="1697"/>
        <w:gridCol w:w="2405"/>
      </w:tblGrid>
      <w:tr>
        <w:trPr/>
        <w:tc>
          <w:tcPr>
            <w:tcW w:w="551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Т.Г. Вин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ГО ИМУЩЕСТВА </w:t>
      </w:r>
      <w:r>
        <w:rPr>
          <w:rFonts w:cs="Times New Roman" w:ascii="Times New Roman" w:hAnsi="Times New Roman"/>
          <w:i w:val="false"/>
          <w:caps/>
        </w:rPr>
        <w:t>города</w:t>
      </w:r>
      <w:r>
        <w:rPr>
          <w:rFonts w:cs="Times New Roman" w:ascii="Times New Roman" w:hAnsi="Times New Roman"/>
          <w:i w:val="false"/>
        </w:rPr>
        <w:t xml:space="preserve"> ПСКОВА НА 2014 ГОД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/>
          <w:b w:val="false"/>
          <w:i/>
          <w:spacing w:val="0"/>
          <w:sz w:val="28"/>
          <w:szCs w:val="28"/>
        </w:rPr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Перечень муниципальных объектов нежилого фонда, которые планируется приватизировать в 2014</w:t>
      </w:r>
      <w:r>
        <w:rPr/>
        <w:t xml:space="preserve"> год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69"/>
        <w:gridCol w:w="1226"/>
        <w:gridCol w:w="2155"/>
        <w:gridCol w:w="1496"/>
        <w:gridCol w:w="1928"/>
        <w:gridCol w:w="2041"/>
        <w:gridCol w:w="2361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, местонахождение, кадастровый (инвентарный, условный) номер объект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объекта, кв. м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имаемый этаж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од постройки здания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 (использование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ые сроки приватизации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 поступлений денежных средств в бюджет города Псков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1003, г. Псков, ул. Алексея Алехина, д. 5, инвентарный номер 7445-Б:10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1004, г. Псков, ул. Алексея Алехина, д. 5, инвентарный номер 7445-Б:10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2, г. Псков, ул. Алтаева, д. 1-а, КН 60:27:060350:51:11004-А:1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имущество, г. Псков, ул. Гатчинская, д. 4-а, в том числе: здание с КН 60:27:190101:0008:5552-А; сарай с КН 60:27:190101:28:5552-Г1 и земельный участок с КН 60:27:0190101:8 площадью 612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с подвалом (9,1 кв. м), одноэтажный (сара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ов нежилого фонда: 1 816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. Псков, ул. Герцена, д. 5, КН 60:27:010219:0006:2545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 с цокольным этаж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1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2, г. Псков, ул. Гоголя, д. 7-б, КН 60:27:010326:03:6664-А:1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ный этаж трехэтажного здания с подвал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8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22"/>
                <w:szCs w:val="22"/>
              </w:rPr>
              <w:t>и земельный участок с КН 60:27:0050103:21 площадью 285.0 кв. 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2 195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1004, г. Псков, ул. Коммунальная, д. 39, инвентарный номер 7931-А:1004 (условный номер 60-60-01/050/2009-24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. Псков, Комсомольский пер., д. 4-б, условный номер 60-60-01/009/2011-279  и земельный участок с КН 60:27:0010326:264 площадью 1961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 с подвал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3 878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2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дание, г. Псков, ул. Олега Кошевого, д. 5, </w:t>
            </w:r>
            <w:r>
              <w:rPr>
                <w:bCs/>
                <w:sz w:val="22"/>
                <w:szCs w:val="22"/>
              </w:rPr>
              <w:t>КН 60:27:0130104:126</w:t>
            </w:r>
            <w:r>
              <w:rPr>
                <w:bCs/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земельный участок с КН 60:27:0010208:50 площадью 1223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6 294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9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8, г. Псков, ул. Красноармейская, д. 26, инвентарный номер 6652-А:1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9, г. Псков, ул. Красноармейская, д. 26, инвентарный номер 6652-А:1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0, г. Псков, ул. Красноармейская, д. 26, инвентарный номер 6652-А: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1, г. Псков, ул. Красноармейская, д. 26, инвентарный номер 6652-А:1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2, г. Псков, ул. Красноармейская, д. 26, инвентарный номер 6652-А:1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3, г. Псков, ул. Красноармейская, д. 26, инвентарный номер 6652-А:1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4, г. Псков, ул. Красноармейская, д. 26, инвентарный номер 6652-А:1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5, г. Псков, ул. Красноармейская, д. 26, инвентарный номер 6652-А:1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. Псков, ул. Красных Партизан, д. 13,  КН 60:27:0010309:53  и земельный участок с КН 60:27:0010309:49 площадью 1747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3 912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0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1009, г. Псков, ул. Ленина, д. 1, инвентарный номер 5366-А:1009 (условный номер 60-60-01/019/2010-089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. Псков, г. Псков, ул. Леона Поземского, д. 31-б, КН 60:27:0010204:20  и земельный участок с КН 60:27:0010204:16 площадью 1184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1 824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2, г. Псков, ул. Леона Поземского, д. 44, КН 60:27:0010201:68, инвентарный номер 6586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6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8, г. Псков, ул. Леона Поземского, д. 62, КН 60:27:0110206:103, инвентарный номер 7537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и подв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6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. Псков, ул. Некрасова, д. 41/2, КН 60:27:0010308:33  и земельный участок с КН 60:27:0010308:18 площадью 1043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2 504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5, г. Псков, Октябрьский пр., д. 42 КН 60:27:020104:0005:30-А:1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трех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917, кап. ремонт в 199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1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1, г. Псков, ул. Петровская, д. 28, КН 60:27:050402:0008:4079-А: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7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1,  г. Псков, Плехановский посад, д. 71,  КН 60:27:020108:15:6617-А: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3, г. Псков, ул. Пушкина, д. 14 условный номер 60-60-01/005/2009-6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вух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000.0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мещение 1014, г. Псков, Рижский пр., д. 31, КН 60:27:050105:64:7566-А:1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русный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 330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20, г. Псков, Рижский пр., д. 54, КН 60:27:050301:43:2557-А:1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5, г. Псков, Сиреневый бульвар, д. 3, КН 60:27:060309:09:1516-А:1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7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1, г. Псков ул. Советская, д. 42, КН 60:27:010324:10:3502-А: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2, г. Псков, ул. Советская, д. 62, условный номер 60-60-01/065/2011-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трех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011, г. Псков, ул. Труда, д. 21, КН 60:27:0010214: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9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9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. Псков, ул. Школьная, д. 21, КН 60:27:0070201:545 и земельный участок с КН 60:27:0010207:56 площадью 2104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4 942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9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13 769 0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ов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4 466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ых участков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 303 000.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trHeight w:val="310" w:hRule="atLeast"/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2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1:00Z</dcterms:created>
  <dc:creator>Андрей Шубарцов</dc:creator>
  <dc:description/>
  <dc:language>en-US</dc:language>
  <cp:lastModifiedBy>Ария А. Голубева</cp:lastModifiedBy>
  <cp:lastPrinted>2013-11-26T17:30:00Z</cp:lastPrinted>
  <dcterms:modified xsi:type="dcterms:W3CDTF">2013-12-16T13:41:00Z</dcterms:modified>
  <cp:revision>2</cp:revision>
  <dc:subject/>
  <dc:title>О  соучредительстве</dc:title>
</cp:coreProperties>
</file>