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автономному  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 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6(спортзал), площадью 48,2 кв.м, расположенное на 1-ом этаже в здании по адресу: г. Псков, ул. Юбилейная, д. 54, закрепленного за учреждением на праве оперативного управления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2 (два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Постановления  вносит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обеспечения  Администрации 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Начальник Управления образования Администрации города Пск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 xml:space="preserve">И.В.Прокофьев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 муниципальному автономному  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сковской городской Думы «О даче согласия  муниципальному автономному 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»  (далее – Решение) подготовлен 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 автономным дошкольными  образовательным учреждением на предоставление в аренду муниципального имущества, закрепленного за учреждением на праве оперативного управления для осуществления деятельности по предоставлению физкультурно-оздоровительных услуг в сфере образования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6 (спортзал), площадью 48,2 кв.м, расположено на 1-ом этаже в здании по адресу:   г. Псков, ул. Юбилейная, д.54 и находится в оперативном управлении муниципального автономного 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 №45 «Родничок». Право оперативного управления на здание по адресу: г. Псков,  ул.Юбилейная, д.54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данного муниципального имущества будет способствовать укреплению здоровья детей дошкольного возраста, коррекции недостатков физического развития, профилактике заболеваний опорно-двигательного аппарата и увеличению двигательной активно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а экспертная оценка последствий заключения договора аренды для обеспечения образования, воспитания, развития, социальной защиты и социального обслуживания детей по результатам которой установлено, что деятельность арендатора не будет оказывать отрицательного влияния на учебно-воспитательный процесс и безопасность обучающихся. </w:t>
      </w:r>
    </w:p>
    <w:p>
      <w:pPr>
        <w:pStyle w:val="TextBody"/>
        <w:ind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автономным дошкольным образовательным учреждением 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частью 3 статьи 17_1 Федерального закона от 26.07.2006 №135-ФЗ «О защите конкуренции» предоставление в аренду муниципального имущества на срок не более чем тридцать календарных дней в течение шести последовательных календарных месяцев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 нежилого помещения, будут использованы на развитие материально-технической базы муниципального автономного дошкольного образовательного учреждения и текущие хозяйственные расход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1:00Z</dcterms:created>
  <dc:creator>EW/LN/CB</dc:creator>
  <dc:description/>
  <cp:keywords>Ethan</cp:keywords>
  <dc:language>en-US</dc:language>
  <cp:lastModifiedBy>Ария А. Голубева</cp:lastModifiedBy>
  <cp:lastPrinted>2013-10-15T11:01:00Z</cp:lastPrinted>
  <dcterms:modified xsi:type="dcterms:W3CDTF">2013-12-16T12:31:00Z</dcterms:modified>
  <cp:revision>2</cp:revision>
  <dc:subject/>
  <dc:title>Ethan Frome</dc:title>
</cp:coreProperties>
</file>