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</w:r>
    </w:p>
    <w:p>
      <w:pPr>
        <w:pStyle w:val="Heading1"/>
        <w:tabs>
          <w:tab w:val="clear" w:pos="5954"/>
        </w:tabs>
        <w:rPr/>
      </w:pPr>
      <w:r>
        <w:rPr/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крупной сделки по продаже Обществу с ограниченной ответственностью «Стройиндустрия» объекта незавершенного строительства, расположенного по адресу: г. Псков, ул. Некрасова, д.27а, совершенной </w:t>
      </w:r>
      <w:r>
        <w:rPr>
          <w:kern w:val="2"/>
          <w:sz w:val="28"/>
        </w:rPr>
        <w:t xml:space="preserve">муниципальным предприятием города Пскова «Управление капитального строительств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унктом 10 статьи 20, пунктом 3 статьи 23 Федерального закона «О государственных и муниципальных унитарных предприятиях» от 14.11.2002 №161-ФЗ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Одобрить крупную сделку по продаже Обществу с ограниченной ответственностью «Стройиндустрия» объекта незавершенного строительства, расположенного по адресу: город Псков, улица Некрасова, дом 27а, совершенную муниципальным предприятием города Пскова «Управление капитального строительства», без проведения торгов, по рыночной стоимости, определенной независимым оценщиком.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И.В.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Т.Л.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2"/>
          <w:sz w:val="28"/>
        </w:rPr>
        <w:t>Председатель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Администрации города Пскова                             В.А.Наводкин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Начальник финансового управления </w:t>
      </w:r>
    </w:p>
    <w:p>
      <w:pPr>
        <w:pStyle w:val="Normal"/>
        <w:rPr/>
      </w:pPr>
      <w:r>
        <w:rPr>
          <w:kern w:val="2"/>
          <w:sz w:val="28"/>
        </w:rPr>
        <w:t>Администрации города Пскова                                                   Т.Г.Винт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40:00Z</dcterms:created>
  <dc:creator>EW/LN/CB</dc:creator>
  <dc:description/>
  <cp:keywords>Ethan</cp:keywords>
  <dc:language>en-US</dc:language>
  <cp:lastModifiedBy>Ария А. Голубева</cp:lastModifiedBy>
  <cp:lastPrinted>2013-04-25T15:03:00Z</cp:lastPrinted>
  <dcterms:modified xsi:type="dcterms:W3CDTF">2013-10-23T05:40:00Z</dcterms:modified>
  <cp:revision>2</cp:revision>
  <dc:subject/>
  <dc:title>Ethan Frome</dc:title>
</cp:coreProperties>
</file>