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Центр внешкольной работы «Патриот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казенному учреждению «Центр технического обслуживания»</w:t>
      </w:r>
      <w:r>
        <w:rPr>
          <w:sz w:val="28"/>
        </w:rPr>
        <w:t xml:space="preserve"> нежилых помещений, расположенных на 1-ом этаже в здании по адресу: г. Псков,                   ул. Пушкина, д.6, общей площадью 212,1 кв.м, в том числе: помещение №4 (подсобное), площадью 19,2 кв.м; помещение №5 (подсобное), площадью              19,0 кв.м; помещение №1 (теплоузел) площадью 12,1 кв.м; помещение №10 (уборная), площадью 5,5 кв.м; помещение №11 (подсобное), площадью 8,3 кв.м; помещение №8 (кладовая), площадью 6,2 кв.м; помещение №9 (коридор), площадью 3,6 кв.м; помещение №7 (кабинет), площадью 9,0 кв.м; помещение №6 (кабинет), площадью 7,9 кв.м; помещение №12 (подсобное), площадью           23,5 кв.м; помещение №5 (кабинет), площадью 13,0 кв.м; помещение №4 (кабинет), площадью 26,2 кв.м; помещение №13 (коридор), площадью 11,6 кв.м; помещение №15 (коридор), площадью 7,7 кв.м; помещение №14 (кладовая), площадью 9,4 кв.м; помещение №1 (коридор), площадью 9,0 кв.м; помещение №2 (кабинет), площадью 11,4 кв.м; помещение №16 (коридор), площадью              6,1 кв.м; помещение №17 (кладовая), площадью 3,4 кв.м, закрепленных за учреждением на праве оперативного управления, для ведения уставной деятельности, на неопределенный с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right="57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.И.Барышнико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муниципальному бюджетному образовательному учреждению дополнительного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дополнительного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учреждением дополнительного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ные на 1-ом этаже в здании по адресу: г. Псков, ул. Пушкина, д.6, общей площадью 212,1 кв.м, в том числе: помещение №4 (подсобное), площадью 19,2 кв.м; помещение №5 (подсобное), площадью 19,0 кв.м; помещение №1 (теплоузел) площадью 12,1 кв.м; помещение №10 (уборная), площадью 5,5 кв.м; помещение №11 (подсобное), площадью 8,3 кв.м; помещение №8 (кладовая), площадью 6,2 кв.м; помещение №9 (коридор), площадью 3,6 кв.м; помещение №7 (кабинет), площадью 9,0 кв.м; помещение №6 (кабинет), площадью 7,9 кв.м; помещение №12 (подсобное), площадью           23,5 кв.м; помещение №5 (кабинет), площадью 13,0 кв.м; помещение №4 (кабинет), площадью 26,2 кв.м; помещение №13 (коридор), площадью 11,6 кв.м; помещение №15 (коридор), площадью 7,7 кв.м; помещение №14 (кладовая), площадью 9,4 кв.м; помещение №1 (коридор), площадью 9,0 кв.м; помещение №2 (кабинет), площадью 11,4 кв.м; помещение №16 (коридор), площадью              6,1 кв.м; помещение №17 (кладовая), площадью 3,4 кв.м, находятся в оперативном управлении муниципального бюджетного образовательного учреждения дополнительного образования «Центр внешкольной работы «Патриот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ул. Пушкина, д.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Ранее вышеуказанные нежилые помещения предоставлялись муниципальным бюджетным образовательным учреждением дополнительного образования «Центр внешкольной работы «Патриот» в безвозмездное пользование Управлению образования Администрации города Пскова для размещения Сектора технической эксплуатации и содержания объектов образования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во исполнение Решения Псковской городской Думы от 30.04.2010 №1233 «О внесении изменений в некоторые муниципальные правовые акты, утвержденные Псковской городской Думой» в Управлении образования Администрации города Пскова (далее - Управление) была осуществлена реорганизация структуры Управления и с 1 января 2013 Сектор технической эксплуатации и содержания объектов образования (далее - Сектор) был ликвидирован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Функции ликвидированного Сектора осуществляет МКУ «Центр технического обслуживания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говор безвозмездного пользования №4 от 01.06.2011, заключенный с Управлением образования Администрации города Пскова расторгнут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нежилые помещения необходимы муниципальному казенному учреждению «Центр технического обслуживания» для ведения уставной деятель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ого бюджетного образовательного учреждения дополнительного образования детей «Центр внешкольной работы «Патриот»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2:00Z</dcterms:created>
  <dc:creator>EW/LN/CB</dc:creator>
  <dc:description/>
  <cp:keywords>Ethan</cp:keywords>
  <dc:language>en-US</dc:language>
  <cp:lastModifiedBy>Ария А. Голубева</cp:lastModifiedBy>
  <cp:lastPrinted>2013-06-05T15:20:00Z</cp:lastPrinted>
  <dcterms:modified xsi:type="dcterms:W3CDTF">2013-06-27T07:22:00Z</dcterms:modified>
  <cp:revision>2</cp:revision>
  <dc:subject/>
  <dc:title>Ethan Frome</dc:title>
</cp:coreProperties>
</file>