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05» сентября 2013 г.                                                                                                       № 210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очередной 32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вать 10 сентября 2013 года в 12.00 очередную 32-ю сессию Псковской городской Думы пятого созыва по адресу: г. Псков, ул. Некрасова, 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возможности заключения трудового договора и его условий с Первым заместителем Главы Администрации города Пскова Тимофеевым Александром Алексеевич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возможности заключения трудового договора и его условий с заместителем Главы Администрации города Пскова Волковым Валерием Николаевич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возможности заключения трудового договора и его условий с заместителем Главы Администрации города Пскова Ивановой Татьяной Леонидов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возможности заключения трудового договора и его условий с начальником Управления городского хозяйства Администрации города Пскова Захаровым Алексеем Геннадьевич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возможности заключения трудового договора и его условий с председателем Комитета социально-экономического развития и потребительского рынка Администрации города Пскова Аникеевой Мариной Николаев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обществу с ограниченной ответственностью "Микрорайон № 2" нежилого помещения расположенного по адресу: г. Псков, ул. Красноармейская, д. 20-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части здания химчистки, находящегося в муниципальной собственности муниципального образования "Город Псков", расположенного по адресу: г. Псков, Некрасова, 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утверждении изменений в Устав муниципального предприятия города Пскова Лифтмонтажсервис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индивидуальному предпринимателю А.А. Бочкареву нежилого помещения по адресу: г. Псков, ул. Гражданская, д.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ому предпринимателю Григорьевой И.А. 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4.10.2008 № 552 "Об утверждении Порядка управления и распоряжения имуществом, находящимся в муниципальной собственности муниципального образования "Город Псков" и о признании утратившими силу некоторых нормативных правовых актов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"Детский сад общеразвивающего вида с приоритетным осуществлением социально-личностного развития детей № 47 "Радость"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ередачу в дар в государственную собственность Псковской области нежилого помещения 1006 по адресу: г. Псков, ул. Новгородская, д.9, находящегося в собственности муниципального образования "Город Псков" и о внесении изменений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Псковскому региональному отделению Всероссийской творческой общественной организации "Союз художников России" нежилого здания, расположенного по адресу: г. Псков, ул. Звездная, д. 15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"Банно-прачечный комбинат"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обществу с ограниченной ответственностью "Промсвязь" нежилого помещения, расположенного по адресу: г. Псков, ул. Леона Поземского, д. 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внесении изменений в Устав муниципального предприятия г. Пскова "Горводоканал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"Горводоканал" на совершение крупных сделок, связанных с осуществлением хозяйственной деятельности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30.05.2012 № 131 "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е со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жведомственной комиссии муниципального образования «Город Псков» по профилактике правонарушений, утвержденное Решением Псковской городской Думы от 27.04.2007 № 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сковской городской Думы от 20.03.12   № 12 «Об утверждении персонального состава Комитетов Псковской городской Ду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сковской городской Думы от 30.05.2012 № 158 «О регистрации депутатских фракций в Псковской городской Думе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ГД от 29.02.2008 № 324 «Об утверждении Порядка и условий возмещения расходов, связанных со служебными командировкам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отесте прокурора города Пскова от 31.07.2013 № 02-24-2013 на статьи  8, 29 Устава муниципального образования «Город Псков».</w:t>
      </w:r>
    </w:p>
    <w:p>
      <w:pPr>
        <w:pStyle w:val="ConsPlusTitle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3:00Z</dcterms:created>
  <dc:creator>Юлия А. Сазановская</dc:creator>
  <dc:description/>
  <dc:language>en-US</dc:language>
  <cp:lastModifiedBy>Ария А. Голубева</cp:lastModifiedBy>
  <cp:lastPrinted>2013-09-05T14:22:00Z</cp:lastPrinted>
  <dcterms:modified xsi:type="dcterms:W3CDTF">2013-09-05T13:03:00Z</dcterms:modified>
  <cp:revision>2</cp:revision>
  <dc:subject/>
  <dc:title/>
</cp:coreProperties>
</file>