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 xml:space="preserve"> № 16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Евлентьева, у д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Евлентьева, у д. 3, для размещения площадки отдыха для персонала предприятия, КН 60:27:130107:34, площадь 1837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9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9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Евлентьева, у д.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Евлентьева, у д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Евлентьева, у д. 3, для размещения площадки отдыха для персонала предприятия, КН 60:27:130107:34, площадь 1837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6:00Z</dcterms:created>
  <dc:creator>User</dc:creator>
  <dc:description/>
  <cp:keywords/>
  <dc:language>en-US</dc:language>
  <cp:lastModifiedBy>Ария А. Голубева</cp:lastModifiedBy>
  <cp:lastPrinted>2013-06-20T18:41:00Z</cp:lastPrinted>
  <dcterms:modified xsi:type="dcterms:W3CDTF">2013-06-25T06:30:00Z</dcterms:modified>
  <cp:revision>9</cp:revision>
  <dc:subject/>
  <dc:title> </dc:title>
</cp:coreProperties>
</file>