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 xml:space="preserve"> № 164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Вокзальная, у д. 1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Вокзальная, у д. 14-А, для размещения автомобильной стоянки на отдельном земельном участке, ориентировочной площадью 13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Вокзальная, у д. 14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Вокзальная, у д. 1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Вокзальная, у д. 14-А, для размещения автомобильной стоянки на отдельном земельном участке, ориентировочной площадью 135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5:00Z</dcterms:created>
  <dc:creator>User</dc:creator>
  <dc:description/>
  <cp:keywords/>
  <dc:language>en-US</dc:language>
  <cp:lastModifiedBy>Ария А. Голубева</cp:lastModifiedBy>
  <cp:lastPrinted>2013-06-20T18:10:00Z</cp:lastPrinted>
  <dcterms:modified xsi:type="dcterms:W3CDTF">2013-06-25T06:01:00Z</dcterms:modified>
  <cp:revision>11</cp:revision>
  <dc:subject/>
  <dc:title> </dc:title>
</cp:coreProperties>
</file>