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С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от «21» июня 2013 г.</w:t>
        <w:tab/>
        <w:tab/>
        <w:tab/>
        <w:tab/>
        <w:tab/>
        <w:tab/>
        <w:tab/>
        <w:tab/>
        <w:tab/>
        <w:t xml:space="preserve">     № 161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Инженерная (КН 60:27:0060303:36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4 (зона многоэтажной застройки) по адресу: г. Псков, ул. Инженерная, для строительства гаража, зала многоцелевого и специализированного назначения, КН 60:27:0060303:360, площадью 2319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ня 2013 года по 16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7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ня 2013 года по 16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Инженерная (КН 60:27:0060303:360)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Инженерная (КН 60:27:0060303:36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4 (зона многоэтажной застройки) по адресу: г. Псков, ул. Инженерная, для строительства гаража, зала многоцелевого и специализированного назначения, КН 60:27:0060303:360, площадью 2319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05:00Z</dcterms:created>
  <dc:creator>User</dc:creator>
  <dc:description/>
  <cp:keywords/>
  <dc:language>en-US</dc:language>
  <cp:lastModifiedBy>Ария А. Голубева</cp:lastModifiedBy>
  <cp:lastPrinted>2013-06-20T18:17:00Z</cp:lastPrinted>
  <dcterms:modified xsi:type="dcterms:W3CDTF">2013-06-25T05:51:00Z</dcterms:modified>
  <cp:revision>10</cp:revision>
  <dc:subject/>
  <dc:title> </dc:title>
</cp:coreProperties>
</file>