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СК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941 от «28» февраля 2014 г.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нято на 39-й сесс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5-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 xml:space="preserve">О внесении изменений в некоторы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униципальные правовые акт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ассмотрев Требования прокурора города Пскова от 24.01.2014  об изменении нормативного правового акта с целью устранения выявленного коррупциогенного фактора</w:t>
      </w:r>
      <w:r>
        <w:rPr>
          <w:spacing w:val="-6"/>
        </w:rPr>
        <w:t xml:space="preserve">, руководствуясь </w:t>
      </w:r>
      <w:r>
        <w:rPr/>
        <w:t>статьей 23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 Удовлетворить Требование прокурора города Пскова от 24.01.2014  об изменении нормативного правового акта с целью устранения выявленного коррупциогенного фактора в Постановлении Псковской городской Думы  от 26.06.2001  № 467 «Об утверждении Правил пользования системами ливневой канализации в городе Пскове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 Внести изменение в пункт 3.6. Правил пользования системами ливневой канализации в городе Пскове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3.6. В случае отказа заказчика (застройщика) от выполнения поставленных условий эксплуатирующая организация отказывает заказчику (застройщику) в присоединении к системам ливневой канализации.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3. Удовлетворить Требование прокурора города Пскова от 24.01.2014  об изменении нормативного правового акта с целью устранения выявленного коррупциогенного фактора в Решении Псковской городской Думы от 27.04.2007 № 54 «Об утверждении Положения о резервном фонде города Пскова по предупреждению и ликвидации  чрезвычайных ситуаций и последствий стихийных бедствий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4. Внести изменение в пункт 2.1.5. раздела 2  Положения о резервном фонде города Пскова по предупреждению и ликвидации  чрезвычайных ситуаций и последствий стихийных бедствий,   изложив его  в следующей редакции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2.1.5. В случае непредставления соответствующих обосновывающих документов в течение 10 дней после возникновения чрезвычайных ситуаций Администрация города Пскова отказывает организации (предприятию, учреждению) в рассмотрении вопроса о выделении средств из резервного фонда.»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5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6. Опубликовать настоящее Решение в газете «Псковские Новости» и</w:t>
      </w:r>
      <w:r>
        <w:rPr>
          <w:spacing w:val="-6"/>
        </w:rPr>
        <w:t xml:space="preserve">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И.Н. 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5:00Z</dcterms:created>
  <dc:creator>Андрей А. Мокрецов</dc:creator>
  <dc:description/>
  <cp:keywords/>
  <dc:language>en-US</dc:language>
  <cp:lastModifiedBy>Ария А. Голубева</cp:lastModifiedBy>
  <cp:lastPrinted>2014-03-12T10:13:00Z</cp:lastPrinted>
  <dcterms:modified xsi:type="dcterms:W3CDTF">2014-03-12T10:15:00Z</dcterms:modified>
  <cp:revision>3</cp:revision>
  <dc:subject/>
  <dc:title/>
</cp:coreProperties>
</file>