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>Администрации города Пско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>от 24.04. 2014   № 837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Измененная схема движения городского общественного транспорт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Cs w:val="28"/>
        </w:rPr>
        <w:t>при  проведении  мероприятий в рамках праздн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Cs w:val="28"/>
        </w:rPr>
        <w:t xml:space="preserve">69-й годовщины Победы в Великой Отечественной войне </w:t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мая  с 18-00 до 24-00, 9 мая с  8-00 до 13-00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Закрыта для движения транспорта пл. Ленина, в связи с этим меняется схема движения автобусных маршрутов: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>автобусы маршрутов №№ 3, 4, 14, 15, 17, 106 с Завеличья следуют по Рижскому проспекту, ул. М.Горького, через Дамбу, пл. Победы, ул. Гражданскую с выездом на Октябрьский проспект и далее по маршрутам в прямом и обратном направлениях;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>автобусы маршрутов №№ 122, 126, 129, 130 с Автовокзала следуют по ул. Я. Фабрициуса, пл. Победы (с остановкой), через Дамбу по ул. М. Горького, ул. Р. Люксембург, ул. Народной, Рижскому проспекту и далее по маршруту. В обратном направлении – с Рижского проспекта по ул. М. Горького, Дамбе, пл. Победы (с остановкой), ул. Я. Фабрициуса на Автовокзал;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>автобусы маршрутов №№ 7, 18, 114, 121, 127, 142 следуют по ул. Юбилейной через мост А.Невского, Овсище и далее по маршрутам в прямом и обратном направлениях;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>автобусы маршрута № 1  следуют  по ул. Л. Поземского, ул. Труда, ул. Текстильной, ул. Инженерной с выездом к  остановке «Летний сад» и далее по маршруту в прямом и обратном направлениях;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  автобусы маршрута №  11 следуют с ул. Звездной по ул. Труда, ул. Текстильной, ул. Инженерной   с выездом к остановке « Летний сад» и далее по маршруту в прямом и обратном направлениях;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>автобусы маршрута № 8 из Корытова следуют через пл. Победы, ул. Яна Фабрициуса, Вокзал. Движение от Вокзала: Октябрьский проспект, ул. Гражданская, пл. Победы, ул. Яна Райниса;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>автобусы маршрута № 19 с Цементного склада следуют до пл. Победы (с разворотом), Дамбе, по ул. М.Горького до Рижского проспекта (остановка «Улица М. Горького» - конечная).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7 мая  - маршруты №№ 5, 22, 25, 30 – закрыты с 18-40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 мая  -  маршруты  №№  22, 25, 30 – закрыты. 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7мая - дачные   маршруты  № 151 от ул. Рокоссовского  и №  132  от  ул. Текстильной следуют по вышеуказанным схемам движения (остановка «Детский парк» - отменяется)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чный маршрут № 137 следует по ул. Труда, ул. Л. Поземского, ул. Ижорского батальона, мост А.Невского по ул. Юбилейной на Рижский проспект и далее по маршруту. 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8 мая  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11-00 до 12-00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язи с закрытием ул. Юбилейной от ул. Генерала Маргелова   до    Рижского   проспекта  автобусы  по  маршруту  № 6 и 16 следуют  по Рижскому проспекту, ул. М.Горького, «Дамбу» и далее по маршруту в прямом направлении. Движение в обратном направлении по ул. М.Горького, ул. Р.Люксембург с выходом на Рижский проспект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15-45 до 17-15 </w:t>
      </w:r>
      <w:r>
        <w:rPr>
          <w:rFonts w:cs="Times New Roman" w:ascii="Times New Roman" w:hAnsi="Times New Roman"/>
          <w:b w:val="false"/>
          <w:sz w:val="28"/>
          <w:szCs w:val="28"/>
        </w:rPr>
        <w:t>закрыто движение по ул. Кузнецкой от пл. Победы до ул. Калинина, в связи с этим меняется схема движения следующих маршрутов: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 xml:space="preserve">автобусы маршрута № 2 , 16 следуют по ул. 128-й Стрелковой дивизии, далее  по ул. Вокзальной на Вокзал; 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>автобусы маршрута № 6 следуют по ул. 128-й Стрелковой дивизии, ул.Советской Армии, далее по маршруту. Дополнительные остановки: пл. Героев-десантников,  ул. Вокзальная (перекресток с ул. Советской Армии);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втобусы маршрута № 19 следуют по ул. Свердлова, ул. Некрасова и далее по маршруту;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>автобусы маршрута № 8 следуют из Корытова до пл. Героев-десантников, с разворотом на площади (с остановкой «Улица Калинина»),   через  «Дамбу», ул. М.Горького и далее по маршруту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Пскова                                       И.В.Калашников</w:t>
      </w:r>
    </w:p>
    <w:sectPr>
      <w:type w:val="nextPage"/>
      <w:pgSz w:w="11906" w:h="16838"/>
      <w:pgMar w:left="1134" w:right="992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4:00Z</dcterms:created>
  <dc:creator>СЕКРЕТАРЬ</dc:creator>
  <dc:description/>
  <cp:keywords/>
  <dc:language>en-US</dc:language>
  <cp:lastModifiedBy>la.andreeva</cp:lastModifiedBy>
  <cp:lastPrinted>2011-04-28T11:14:00Z</cp:lastPrinted>
  <dcterms:modified xsi:type="dcterms:W3CDTF">2014-05-05T08:36:00Z</dcterms:modified>
  <cp:revision>6</cp:revision>
  <dc:subject/>
  <dc:title>Измененная схема движения общественного транспорта</dc:title>
</cp:coreProperties>
</file>