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5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5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.1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1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по адресу: город Псков, улица Киселева, 3-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 от 26 ноября 2014, рекомендаций Комиссии по землепользованию и застройке города Пскова от 25 декабря 2014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60:27:0050203:1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ю 2600 кв. м, по адресу: город Псков, улица Киселева, 3-А, расположенном в территориальной зоне Ж1 (Зона многоэтажной жилой застройки (5-10 этажей), определив следующие параметры: минимальный отступ от границ смежных земельных участков (по точкам 1-11) – 1 метра; минимальный отступ от красной линии улицы Киселева – 0 метров. Точки поворота границ земельного участка согласно приложению № 1 к постановлени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ab/>
        <w:tab/>
        <w:t xml:space="preserve">            И.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11:00Z</dcterms:created>
  <dc:creator>+</dc:creator>
  <dc:description/>
  <cp:keywords/>
  <dc:language>en-US</dc:language>
  <cp:lastModifiedBy>Андреева Людмила Алексеевна</cp:lastModifiedBy>
  <cp:lastPrinted>2014-10-24T11:38:00Z</cp:lastPrinted>
  <dcterms:modified xsi:type="dcterms:W3CDTF">2015-01-12T13:35:00Z</dcterms:modified>
  <cp:revision>4</cp:revision>
  <dc:subject/>
  <dc:title/>
</cp:coreProperties>
</file>