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 улица Роза Люксембург, у дома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6 ноября 2014, рекомендаций Комиссии по землепользованию и застройке города Пскова от 25 дека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 земельного  участка,  расположенного  в  территориальной зоне Ж2 (Зона малоэтажной и среднеэтажной жилой застройки (2-5 этажа)  по адресу: город Псков, улица Роза Люксембург, у дома № 13, для размещения временных индивидуальных гаражей, ориентировочной площадью 750 кв. 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>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4">
    <w:name w:val="Ст4"/>
    <w:basedOn w:val="Normal"/>
    <w:qFormat/>
    <w:pPr>
      <w:spacing w:lineRule="auto" w:line="240" w:before="0" w:after="0"/>
      <w:ind w:left="-426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+</dc:creator>
  <dc:description/>
  <cp:keywords/>
  <dc:language>en-US</dc:language>
  <cp:lastModifiedBy>Андреева Людмила Алексеевна</cp:lastModifiedBy>
  <cp:lastPrinted>2014-10-15T10:58:00Z</cp:lastPrinted>
  <dcterms:modified xsi:type="dcterms:W3CDTF">2015-01-12T13:37:00Z</dcterms:modified>
  <cp:revision>4</cp:revision>
  <dc:subject/>
  <dc:title/>
</cp:coreProperties>
</file>