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«Средняя общеобразовательная школа №2» на предоставление в безвозмездное пользование муниципальному бюджетному образовательному учреждению дополнительного образования детей «Центр внешкольной работы «Патриот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.2.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муниципальному бюджетному образовательному учреждению «Средняя общеобразовательная школа №2» на предоставление в безвозмездное пользование муниципальному бюджетному образовательному учреждению дополнительного образования детей «Центр внешкольной работы «Патриот» нежилого помещения №6 (класс), расположенного на 4-ом этаже в здании по адресу: г. Псков, ул. Свердлова, д.56, площадью 34,2 кв.м, закрепленного за учреждением на праве оперативного управления, для реализации программ дополнительного образования детей физкультурно-спортивной направленности, на срок 3 года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0:00Z</dcterms:created>
  <dc:creator>EW/LN/CB</dc:creator>
  <dc:description/>
  <cp:keywords>Ethan</cp:keywords>
  <dc:language>en-US</dc:language>
  <cp:lastModifiedBy>Иванова Юлия Павловна</cp:lastModifiedBy>
  <cp:lastPrinted>2014-10-17T08:50:00Z</cp:lastPrinted>
  <dcterms:modified xsi:type="dcterms:W3CDTF">2014-10-17T04:50:00Z</dcterms:modified>
  <cp:revision>2</cp:revision>
  <dc:subject/>
  <dc:title>Ethan Frome</dc:title>
</cp:coreProperties>
</file>