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в отношении земельного участка по улице Н. Васильева, 63      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улице Н. Васильева, 63 в городе Пскове изменить территориальную зону Ж1 (зона многоэтажной жилой застройки (5-10 этажей) в границах земельного участка КН 60:27:0140306:22, площадью 1225.40 кв. м  на зону Ж4 (зона индивидуальной жилой застройки усадебного типа (1-2 этаж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Т.Л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7:00Z</dcterms:created>
  <dc:creator>+</dc:creator>
  <dc:description/>
  <cp:keywords/>
  <dc:language>en-US</dc:language>
  <cp:lastModifiedBy>Николаева Ирина Олеговна</cp:lastModifiedBy>
  <cp:lastPrinted>2014-10-14T09:56:00Z</cp:lastPrinted>
  <dcterms:modified xsi:type="dcterms:W3CDTF">2014-10-14T05:56:00Z</dcterms:modified>
  <cp:revision>3</cp:revision>
  <dc:subject/>
  <dc:title/>
</cp:coreProperties>
</file>