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9, статьей 63 Жилищного кодекса Российской Федерации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АРОВУ Роману Николаевичу, проживающему составом семьи 7 человек (Гусарова А.Н. – сестра 1986 г.р., Гусаров И.Н. – брат 1976 г.р., Гусарова А.Р. – дочь 1999 г.р., Гусаров Н.И. – племянник 2000 г.р., Гусарова С.И. – племянница 2003 г.р., Гусаров А.И. – племянник 2005 г.р.) в двух комнатах  жилой площадью 22,3 кв.м, в трехкомнатной квартире № 7, дома № 37 по ул.Л.Толстого, освободившуюся комнату жилой площадью 20,7  кв.м в этой же квартире. Вся площадь составит: трехкомнатная квартира жилой площадью 43,0 кв.м, общей – 69,3 кв.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РОВОЙ Ларисе Юрьевне, проживающей составом семьи 10 человек (отец 1950 г.р., мать 1949 г.р., сестра 1973 г.р., 4 сына 1994, 1996, 2003, 2013 г.р., дочь 1997 г.р., племянник 1994 г.р.) в двухкомнатной квартире № 142,  общей площадью 46,4 кв.м, дома № 31  по Рижскому проспекту, на состав семьи 5 человек (Волков И.М. – сын 1996 г.р., Прохорова К.М. – дочь 1997 г.р., Прохоров М.М. – сын 2003 г.р., Прохоров А.М. - сын 2013 г.р.) комнату № 1, жилой площадью 19,5 кв.м, дома № 3 по Паровозному проезду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ИНОЙ Лидии Константиновне, проживающей в двухкомнатном блоке № 95, общей площадью 35,6 кв.м, дома № 15 по ул.1-я Поселочная, принадлежащем на праве собственности бывшей свекрови Бурян Н.Я., на состав семьи 1 человек комнату № 34, жилой площадью 12,8 кв.м, дома № 20б по ул.Л.Толстого (работает дворником  в ООО «Микрорайон № 7»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ЗАМЯТИНОЙ Татьяной Георгиевной на состав семьи 2 человека (Замятина М.Р. – внучка 1996 г.р.) на однокомнатную квартиру № 9, жилой площадью 17,0 кв.м, общей – 32,8 кв.м, дома № 5 по 5-му переулку Псковстроя (проживают с 2006 года, состоит на учете нуждающихся в жилых помещениях с 2002 года, учетный № 24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МАРКЕЛОВЫМ Романом Ивановичем на состав семьи 4 человека (Маркелова Ю.В. – жена 1983 г.р., Маркелов Д.Р. – сын 2004 г.р., Маркелов Н.Р. – сын 2011 г.р.) на двухкомнатную квартиру № 8, жилой площадью 24,2 кв.м, общей – 37,7 кв.м, дома № 4 по ул.Луговая (проживают с 2006 года, состоят на учете нуждающихся в жилых помещениях  с 2011 года, учетный № 3909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ТОВОЙ Раисой Ивановной на состав семьи 1 человек на комнату № 118, жилой площадью 11,3 кв.м, дома № 26 по ул.Красноармейская (проживает с 2013 года, состоит на учете нуждающихся в жилых помещениях с 1995 года, учетный № 146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КАРПОВОЙ Надеждой Ивановной на состав семьи 3 человека (Карпова Е.А. – дочь 1998 г.р., Климанская Е.Э. – дочь 2009 г.р.) на комнату № 413, жилой площадью 13,2 кв.м, дома № 42а по Рижскому проспекту (проживает с 2011 года, состоит на учете нуждающихся в жилых помещениях с 1979 года, учетный № 8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АРПАКОВОЙ Ларисой Владимировной на состав семьи 4 человека (Карпакова С.О. – дочь 2001 г.р., Карпаков И.О. – сын 2005 г.р., Карпакова В.О. – дочь 2007 г.р.) на двухкомнатную квартиру № 1, жилой площадью 34,0 кв.м, общей – 54,1 кв.м, дома № 72 в военном городке-3, Кресты (проживают с 2012 года, состоят на учете нуждающихся в жилых помещениях с 2010 года, учетный № 359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№ 62 жилой площадью  18,3 кв.м, общей – 40,8  кв.м дома № 31 по ул.Первомайская, предоставленной Распоряжением Администрации города Пскова от 10.08.2001 № 2755-р МУ «Управление микрорайоном № 11» с использованием под служебную жилую площадь, с заключением договора социального найма  на данное жилое помещение с ШУРМАНОВЫМ Сергеем Владимировичем  на состав семьи 1 человек, со снятием с учета нуждающихся в жилых помещениях по учетному № 4154 (проживает на данной жилой площади с 2001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>частью 1 статьи 59, статьей 63 Жилищного кодекса Российской Федерации, пунктом 2 статьи 683 Гражданского кодекса Российской Федерации, на заседании комиссии  по жилищным вопросам при Администрации города Пскова 10.04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АРОВ Роман Николаевич проживает составом семьи 7 человек (Гусарова А.Н. – сестра 1986 г.р., Гусаров И.Н. – брат 1976 г.р., Гусарова А.Р. – дочь 1999 г.р., Гусаров Н.И. – племянник 2000 г.р., Гусарова С.И. – племянница 2003 г.р., Гусаров А.И. – племянник 2005 г.р.) в двух комнатах  жилой площадью 22,3 кв.м, в трехкомнатной квартире № 7, дома № 37 по ул.Л.Толстого по договору социального найма. Постановлением Администрации города Пскова от 07.04.2014 № 643 семья Гусарова Р.Н. признана малоимущей. Жилых помещений  на праве собственности никто из членов семьи не имеет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е Гусаровых предоставляется  освободившаяся комната жилой площадью 20,7  кв.м в этой же квартире. Вся площадь составит: трехкомнатная квартира жилой площадью 43,0 кв.м, общей – 69,3 кв.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Лариса Юрьевна проживает составом семьи 10 человек (отец 1950 г.р., мать 1949 г.р., сестра 1973 г.р., 4 сына 1994, 1996, 2003, 2013 г.р., дочь 1997 г.р., племянник 1994 г.р.) в двухкомнатной квартире № 142,  общей площадью 46,4 кв.м, дома № 31  по Рижскому проспекту. Нанимателем указанного жилого помещения является ее отец - Прохоров Ю.А. В настоящее время Прохоровой Л.Ю. оформляются документы о признании семьи малоимущей и нуждающейся в жилых помещениях. Жилых помещений на праве собственности никто из членов семьи Прохоровой Л.Ю. не имеет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Учитывая очень стесненные условия проживания, Ларисе Юрьевне на состав семьи 5 человек, включая несовершеннолетних детей, предоставляется не благоустроенное жилое помещение - комната № 1, жилой площадью 19,5 кв.м, дома № 3 по Паровозному проезду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ИНА Лидия Константиновна проживала составом семьи 3 человека (муж и свекровь) в двухкомнатном блоке № 95, общей площадью 35,6 кв.м, дома № 15 по ул.1-я Поселочная, принадлежащем на праве собственности свекрови - Бурян Н.Я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2.2014 муж Лидии Константиновны – Пакетин В.Б. умер. После смерти мужа отношения со свекровью не сложились, и 27.02.2014 Пакетина Л.К. снялась с регистрационного учета по указанному адресу. Другого жилого помещения для постоянного проживания не имеет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одатайство ООО «Микрорайон № 7», где Пакетина Л.К. с 26.11.2012 работает дворником, ей на состав семьи 1 человек предоставляется комната № 34, жилой площадью 12,8 кв.м, дома № 20б по ул.Л.Толстог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6.06.2006 № 1548-р ЗАМЯТИНОЙ Татьяне Георгиевне на состав семьи 2 человека (Замятина М.Р. – внучка 1996 г.р.) предоставлена  однокомнатная квартира № 9, жилой площадью 17,0 кв.м, общей – 32,8 кв.м, дома № 5 по 5-му переулку Псковстроя по договору краткосрочного найма, в порядке улучшения жилищных условий вдове воина-интернационалиста, воспитывающей внучку.  В дальнейшем договор ежегодно продлевался. Заключается договор коммерческого найма на новый срок (состоит на учете нуждающихся в жилых помещениях с 2002 года, учетный № 245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09.12.2006 № 1142  МАРКЕЛОВУ Роману Ивановичу  на состав семьи 3 человека предоставлена двухкомнатная квартира № 8, жилой площадью 24,2 кв.м, общей – 37,7 кв.м, дома № 4 по ул.Луговая по договору краткосрочного найма сроком на 1 год в порядке улучшения жилищных условий с выполнением ремонта собственными силами. В дальнейшем договор ежегодно продлевался. Заключается договор коммерческого найма на состав семьи 4 человека (Маркелова Ю.В. – жена 1983 г.р., Маркелов Д.Р. – сын 2004 г.р., Маркелов Н.Р. – сын 2011 г.р.) на новый срок (состоят на учете нуждающихся в жилых помещениях  с 2011 года, учетный № 3909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4.05.2013 № 1267 КОТОВОЙ Раисе Ивановне на состав семьи 1 человек предоставлена комната № 118, жилой площадью 11,3 кв.м, дома № 26 по ул.Красноармейская по договору коммерческого найма сроком на 11 месяцев. Договор заключается на новый срок (состоит на учете нуждающихся в жилых помещениях с 1995 года, учетный № 1466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2.08.2011 КАРПОВОЙ Надежде Ивановне на состав семьи 3 человека (Карпова Е.А. – дочь 1998 г.р., Климанская Е.Э. – дочь 2009 г.р.)  предоставлена  комната  № 413, жилой площадью 13,2 кв.м, дома № 42а по Рижскому проспекту по договору коммерческого найма сроком на 11 месяцев. В дальнейшем договор ежегодно продлевался. Договор заключается на новый срок (состоит на учете нуждающихся в жилых помещениях с 1979 года, учетный № 8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1.07.2012 № 2022  КАРПАКОВОЙ Ларисе Владимировне на состав семьи 4 человека (Карпакова С.О. – дочь 2001 г.р., Карпаков И.О. – сын 2005 г.р., Карпакова В.О. – дочь 2007 г.р.) предоставлена двухкомнатная квартира № 1, жилой площадью 34,0 кв.м, общей – 54,1 кв.м, дома № 72 в военном городке-3, Кресты по договору коммерческого найма сроком на 11 месяцев. В 2013 году договор продлен еще на 11 месяцев. Заключается договор коммерческого найма на новый срок (проживают с 2012 года, состоят на учете нуждающихся в жилых помещениях с 2010 года, учетный № 359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Пскова от 10.08.2001 № 2755-р  однокомнатная квартира № 62 жилой площадью  18,3 кв.м, общей – 40,8  кв.м дома № 31 по ул.Первомайская предоставлена МУ «Управление микрорайоном № 11» с использованием под служебную жилую площадь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8 года Шурманов Сергей Владимирович работал газосварщиком  МУ «УМР № 11». В связи с этим, Распоряжением Администрации города Пскова от 28.08.2001 № 2923-р данное жилое помещение предоставлено Шурманову С.В. на состав семьи  1 человек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Шурманов С.В. уволен по собственному желанию. В настоящее время он работает дворником в МБУ «Жилище»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, что Шурманов С.В. признан малоимущим и поставлен на учет нуждающихся в жилых помещениях, не имеет другой жилой площади для постоянного проживания, на комиссии рассмотрен вопрос о  заключении с ним договора социального найма  на указанное жилое помещение со снятием с данного учет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ам от 10.04.2014 № 7 и от 28.11.2013 № 21  члены комиссии единогласно приняли решение по данным вопросам (выписки из протоколов прилагаютс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0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А.М.Копылов, Е.Ф.Самуй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В.Н.Ивано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АРОВУ Роману Николаевичу, проживающему составом семьи 7 человек (Гусарова А.Н. – сестра 1986 г.р., Гусаров И.Н. – брат 1976 г.р., Гусарова А.Р. – дочь 1999 г.р., Гусаров Н.И. – племянник 2000 г.р., Гусарова С.И. – племянница 2003 г.р., Гусаров А.И. – племянник 2005 г.р.) в двух комнатах  жилой площадью 22,3 кв.м, в трехкомнатной квартире № 7, дома № 37 по ул.Л.Толстого, освободившуюся комнату жилой площадью 20,7  кв.м в этой же квартире. Вся площадь составит: трехкомнатная квартира жилой площадью 43,0 кв.м, общей – 69,3 кв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РОВОЙ Ларисе Юрьевне, проживающей составом семьи 10 человек (отец 1950 г.р., мать 1949 г.р., сестра 1973 г.р., 4 сына 1994, 1996, 2003, 2013 г.р., дочь 1997 г.р., племянник 1994 г.р.) в двухкомнатной квартире № 142,  общей площадью 46,4 кв.м, дома № 31  по Рижскому проспекту, на состав семьи 5 человек (Волков И.М. – сын 1996 г.р., Прохорова К.М. – дочь 1997 г.р., Прохоров М.М. – сын 2003 г.р., Прохоров А.М. - сын 2013 г.р.) комнату № 1, жилой площадью 19,5 кв.м, дома № 3 по Паровозному проез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ИНОЙ Лидии Константиновне, проживающей в двухкомнатном блоке № 95, общей площадью 35,6 кв.м, дома № 15 по ул.1-я Поселочная, принадлежащем на праве собственности бывшей свекрови Бурян Н.Я., на состав семьи 1 человек комнату № 34, жилой площадью 12,8 кв.м, дома № 20б по ул.Л.Толстого (работает дворником  в ООО «Микрорайон № 7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4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ЗАМЯТИНОЙ Татьяной Георгиевной на состав семьи 2 человека (Замятина М.Р. – внучка 1996 г.р.) на однокомнатную квартиру № 9, жилой площадью 17,0 кв.м, общей – 32,8 кв.м, дома № 5 по 5-му переулку Псковстроя (проживают с 2006 года, состоит на учете нуждающихся в жилых помещениях с 2002 года, учетный № 24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МАРКЕЛОВЫМ Романом Ивановичем на состав семьи 4 человека (Маркелова Ю.В. – жена 1983 г.р., Маркелов Д.Р. – сын 2004 г.р., Маркелов Н.Р. – сын 2011 г.р.) на двухкомнатную квартиру № 8, жилой площадью 24,2 кв.м, общей – 37,7 кв.м, дома № 4 по ул.Луговая (проживают с 2006 года, состоят на учете нуждающихся в жилых помещениях  с 2011 года, учетный № 3909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ТОВОЙ Раисой Ивановной на состав семьи 1 человек на комнату № 118, жилой площадью 11,3 кв.м, дома № 26 по ул.Красноармейская (проживает с 2013 года, состоит на учете нуждающихся в жилых помещениях с 1995 года, учетный № 146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АРПОВОЙ Надеждой Ивановной на состав семьи 3 человека (Карпова Е.А. – дочь 1998 г.р., Климанская Е.Э. – дочь 2009 г.р.) на комнату № 413, жилой площадью 13,2 кв.м, дома № 42а по Рижскому проспекту (проживает с 2011 года, состоит на учете нуждающихся в жилых помещениях с 1979 года, учетный № 8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АРПАКОВОЙ Ларисой Владимировной на состав семьи 4 человека (Карпакова С.О. – дочь 2001 г.р., Карпаков И.О. – сын 2005 г.р., Карпакова В.О. – дочь 2007 г.р.) на двухкомнатную квартиру № 1, жилой площадью 34,0 кв.м, общей – 54,1 кв.м, дома № 72 в военном городке-3, Кресты (проживают с 2012 года, состоят на учете нуждающихся в жилых помещениях с 2010 года, учетный № 3593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8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Н.В.Соколова, Е.Ф.Самуй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В.Н.Ивано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нокомнатной квартиры № 62 жилой площадью  18,3 кв.м, общей – 40,8  кв.м дома № 31 по ул.Первомайская, предоставленной Распоряжением Администрации города Пскова от 10.08.2001 № 2755-р МУ «Управление микрорайоном № 11» с использованием под служебную жилую площадь, с заключением договора социального найма  на данное жилое помещение с ШУРМАНОВЫМ Сергеем Владимировичем  на состав семьи 1 человек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Заключение договора социального найма отложить до признания Шурманова С.В. малоимущим и нуждающимся в жилых помещениях,  «за» - единогласн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user</dc:creator>
  <dc:description/>
  <dc:language>en-US</dc:language>
  <cp:lastModifiedBy>Иванова Юлия Павловна</cp:lastModifiedBy>
  <cp:lastPrinted>2014-04-14T13:39:00Z</cp:lastPrinted>
  <dcterms:modified xsi:type="dcterms:W3CDTF">2014-05-07T11:36:00Z</dcterms:modified>
  <cp:revision>2</cp:revision>
  <dc:subject/>
  <dc:title/>
</cp:coreProperties>
</file>