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от 03.03.2011 № 326 «Об утверждении муниципальной программы «Чистый город» муниципального образования «Город Псков» в 2011-2013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5 ч. 1 ст. 16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муниципальной  программе «Чистый город» муниципального образования «Город Псков» в 2011 – 2013 годах» к Постановлению Администрации города Пскова от 03.03.2011 № 326 «Об утверждении муниципальной программы «Чистый город» муниципального образования «Город Псков» в 2011-2013 годах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1 «Паспорт муниципальной программы «Чистый город» муниципального образования «Город Псков» в 2011 – 2013 годах» изложить в следующей редак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граммы │Муниципальная программа "Чистый город"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"Город Псков" на 201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3 годы (далее - Программа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нования для          │1. Федеральный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30.03.1999 N 52-ФЗ "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программы   │санитарно-эпидемиологическом благополуч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".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. Федеральный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10.01.2002 N 7-ФЗ "Об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окружающей среды".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. Федеральный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4.06.1998 N 89-ФЗ "Об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ах производства и потребления"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программы     │Администрация города Псков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разработчики  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 │города Пскова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-координатор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 │города Пскова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программы  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скова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 правового обеспечения и кадровой рабо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города Пскова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ОО "АСПО";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ГУ "Центр лабораторного анализа и техн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й по Северо-Западному федеральном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у"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программы         │- улучшение санитарного состояния и внешн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ка города Псков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ащита окружающей среды и населения гор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кова от негативного воздействия отхо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и потребления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меньшение затрат, направленных на ликвидац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загрязнения окружающей среды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программы       │-  разработка   нормативно-правовых   документ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ирующих   обращение   с   отходами 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города Пскова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разработка   проекта    "Генеральная    схе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й очистки города Пскова"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ведение работ по уборке и вывозу снега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ведение  работы  по  созданию  муницип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управления отходами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работка механизма первоначальной  сортиров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БО и опасных  отходов  на  стадии  их  сбора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индивидуальной  жилой   застройки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оровых территориях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явление мест образования  несанкциониров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лок    бытового    мусора    на    территори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й   жилой    застройки,    город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дбищ,  городских  лесов  и   других   объек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го благоустройства города Пскова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паспортизация  отходов   и   установление   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митов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становка новых остановочных навес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ганизация сбора и вывоза вторичного  сырья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муниципального   образования   "Гор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ков";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разработка  проектно-сметной  документации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ейнерные площадки под заглубленные контейне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     │Изменение   значений   целевых    индикаторов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и           │показателей к концу 2013 года: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         │- ликвидация  несанкционированных  свалок - 3466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3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воз мусора контейнерным способом - 26963 м3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обретение контейнеров для вывоза  мусора  н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внешнего благоустройства - 50 шт.;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становка новых остановочных навесов - 12 шт.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     │Общий срок реализации муниципальной программы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программы   │с 1 января 2011 г. по 31 декабря 2013 г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источники     │Общий  объем  финансирования  программы  (в цена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     │2010 года) составит  35897,1 тыс. руб.,  в  т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 │числе: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 города Пскова –35897,1 тыс. руб.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конечные     │1) улучшение экологической и санитарно-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реализации  │эпидемиологической обстановки на территор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 │города Пскова путем снижения уровней загряз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в отходами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эффективность управления в сфере обращения 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ами;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улучшение внешнего облика города Пскова, 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кательности для внутрироссийского 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ого туризма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вовлечение внебюджетных инвестиций в процес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отходо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оценки      │Социальная эффективность Программы буд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      │выражена: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рограммы  │- в создании более комфортных и безопас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проживания граждан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улучшении внешнего облика муниципаль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.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аблицу 1 Раздела 3«Основные цели и задачи 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320"/>
        <w:gridCol w:w="1080"/>
        <w:gridCol w:w="840"/>
        <w:gridCol w:w="840"/>
        <w:gridCol w:w="840"/>
        <w:gridCol w:w="1200"/>
      </w:tblGrid>
      <w:tr>
        <w:trPr>
          <w:trHeight w:val="8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целев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а          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2010) 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ные дан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рограммы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м  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анкционированных свало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3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00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54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16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воз мусора контейнер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ом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3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90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онтейнеров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воза мусора на объект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его благоустройств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и установ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лубленных контейнеров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ых бытовых отходов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новых остановоч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есов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5 «Обоснование ресурсного обеспечения Программы» изложить в следующей редакции: «Общий объем финансирования мероприятий настоящей Программы составит </w:t>
      </w:r>
      <w:r>
        <w:rPr>
          <w:b/>
        </w:rPr>
        <w:t>35897,1</w:t>
      </w:r>
      <w:r>
        <w:rPr>
          <w:sz w:val="28"/>
          <w:szCs w:val="28"/>
        </w:rPr>
        <w:t xml:space="preserve"> тыс. руб.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320"/>
        <w:gridCol w:w="1320"/>
        <w:gridCol w:w="1320"/>
        <w:gridCol w:w="1440"/>
      </w:tblGrid>
      <w:tr>
        <w:trPr>
          <w:trHeight w:val="400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     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средства, тыс. руб.          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 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города Пскова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</w:rPr>
              <w:t>358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2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3,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2,5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2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3,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2,5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источники финансирования на их реализацию представлены в приложении к настоящей програм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«Перечень программных мероприятий муниципальной программы «Чистый город» муниципального образования «Город Псков» на 2011 – 2013 годы» к муниципальной программе «Чистый город» муниципального образования «Город Псков» в 2011 – 2013 годах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речень программных мероприятий муниципальной программы «Чистый город» муниципального образования «Город Псков» на 2011 – 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6"/>
        <w:gridCol w:w="1933"/>
        <w:gridCol w:w="2899"/>
        <w:gridCol w:w="1985"/>
        <w:gridCol w:w="1260"/>
        <w:gridCol w:w="1260"/>
        <w:gridCol w:w="1260"/>
        <w:gridCol w:w="1260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Разработка нормативно-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равовых документов,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регламентирующих </w:t>
            </w:r>
          </w:p>
          <w:p>
            <w:pPr>
              <w:pStyle w:val="Normal"/>
              <w:rPr/>
            </w:pPr>
            <w:r>
              <w:rPr/>
              <w:t>обращение с отходами на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территории города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а: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>Разработка и утверждение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Псковской городск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Думой Правил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благоустройства города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авовых механизмов для организации утилизации ТБО и опасных отходов из:</w:t>
            </w:r>
          </w:p>
          <w:p>
            <w:pPr>
              <w:pStyle w:val="Normal"/>
              <w:rPr/>
            </w:pPr>
            <w:r>
              <w:rPr/>
              <w:t>- жилого фонда;</w:t>
            </w:r>
          </w:p>
          <w:p>
            <w:pPr>
              <w:pStyle w:val="Normal"/>
              <w:rPr/>
            </w:pPr>
            <w:r>
              <w:rPr/>
              <w:t>- промышленных и торговых объектов;</w:t>
            </w:r>
          </w:p>
          <w:p>
            <w:pPr>
              <w:pStyle w:val="Normal"/>
              <w:rPr/>
            </w:pPr>
            <w:r>
              <w:rPr/>
              <w:t>- объектов прочего предпринимательства;</w:t>
            </w:r>
          </w:p>
          <w:p>
            <w:pPr>
              <w:pStyle w:val="Normal"/>
              <w:rPr/>
            </w:pPr>
            <w:r>
              <w:rPr/>
              <w:t>- общественных мест, находящихся в муниципальной зоне ответственности;</w:t>
            </w:r>
          </w:p>
          <w:p>
            <w:pPr>
              <w:pStyle w:val="Normal"/>
              <w:rPr/>
            </w:pPr>
            <w:r>
              <w:rPr/>
              <w:t>- иных территорий города Пско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ию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Комитет правового обеспечения и кадровой работы Администрации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а «Генеральная схема санитарной очистки города Пск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борке и вывозу сне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лощадок для складирования снега (снежные  св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и вывоз с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озданию муниципальн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истемы управления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отходами: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- Создание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базы хозяйствующих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убъектов и владельцев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индивидуальных жилых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домов, имеющих и не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имеющих заключенные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договора на вывоз 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размещение отходов со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пециализированными 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 образования несанкционированных свалок бытового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ых свал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мусора контейнерным способ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тходов и установление их лими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ФГУ «Центр лабораторного анализа и технических измерений по Северо-Западному Федеральному о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остановочных наве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новых остановочных наве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типовых проектов по оборудованию и содержанию остановочных наве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апрел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</w:t>
            </w:r>
          </w:p>
          <w:p>
            <w:pPr>
              <w:pStyle w:val="Normal"/>
              <w:jc w:val="center"/>
              <w:rPr/>
            </w:pPr>
            <w:r>
              <w:rPr/>
              <w:t>(1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</w:t>
            </w:r>
          </w:p>
          <w:p>
            <w:pPr>
              <w:pStyle w:val="Normal"/>
              <w:jc w:val="center"/>
              <w:rPr/>
            </w:pPr>
            <w:r>
              <w:rPr/>
              <w:t>(1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етонных урн на территории города Пскова:</w:t>
            </w:r>
          </w:p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бетонных урн для установки вдоль пешеходных дорожек и троту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етонных урн для установки на территории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етонных урн для установки на территории объектов зеленого хозяйства города Пск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бюджет города Пскова:  </w:t>
            </w:r>
            <w:r>
              <w:rPr>
                <w:b/>
              </w:rPr>
              <w:t>35897,1</w:t>
            </w:r>
            <w:r>
              <w:rPr/>
              <w:t xml:space="preserve">тыс. рублей;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В.Н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>города Пскова                                    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5BF617463560441C69C8DC780A2AFDDA534FCC22233AF4D4AE19FA38WEr7G" TargetMode="External"/><Relationship Id="rId4" Type="http://schemas.openxmlformats.org/officeDocument/2006/relationships/hyperlink" Target="consultantplus://offline/ref=1C5BF617463560441C69C8DC780A2AFDDA504BCA262C3AF4D4AE19FA38WEr7G" TargetMode="External"/><Relationship Id="rId5" Type="http://schemas.openxmlformats.org/officeDocument/2006/relationships/hyperlink" Target="consultantplus://offline/ref=1C5BF617463560441C69C8DC780A2AFDDA5242C324223AF4D4AE19FA38WEr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Blago3</dc:creator>
  <dc:description/>
  <cp:keywords/>
  <dc:language>en-US</dc:language>
  <cp:lastModifiedBy>Николаева Ирина Олеговна</cp:lastModifiedBy>
  <cp:lastPrinted>2014-07-15T14:52:00Z</cp:lastPrinted>
  <dcterms:modified xsi:type="dcterms:W3CDTF">2014-07-21T10:48:00Z</dcterms:modified>
  <cp:revision>4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